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05 апреля 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у субъектов малого предпринимательства, социально ориентированных некоммерческих организаций на </w:t>
      </w:r>
      <w:r>
        <w:rPr>
          <w:rFonts w:cs="Times New Roman" w:ascii="Times New Roman" w:hAnsi="Times New Roman"/>
          <w:iCs/>
          <w:sz w:val="28"/>
          <w:szCs w:val="28"/>
        </w:rPr>
        <w:t>выполнение работ по ремонту муниципального жилого помещения, расположенного по адресу: Новгородская обл., г.Боровичи, ул.Ботаническая, д.3, кв.40</w:t>
      </w:r>
      <w:r>
        <w:rPr>
          <w:rFonts w:cs="Times New Roman" w:ascii="Times New Roman" w:hAnsi="Times New Roman"/>
          <w:sz w:val="28"/>
          <w:szCs w:val="28"/>
        </w:rPr>
        <w:t xml:space="preserve"> (код ОКПД2 43.39.19.190) путём проведения аукциона в электронной форме (далее электронный аукцион) с начальной (максимальной) ценой контракта </w:t>
      </w:r>
      <w:r>
        <w:rPr>
          <w:rFonts w:cs="Times New Roman" w:ascii="Times New Roman" w:hAnsi="Times New Roman"/>
          <w:iCs/>
          <w:sz w:val="28"/>
          <w:szCs w:val="28"/>
        </w:rPr>
        <w:t>106 649,1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то шесть тысяч шестьсот сорок девять) рублей 11 копеек.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 указанной в пункте 1 настоящего постано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здать аукционную комиссию по осуществлению закупки в составе: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310"/>
        <w:gridCol w:w="6521"/>
        <w:gridCol w:w="27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atLeast" w:line="360" w:before="120" w:after="0"/>
              <w:ind w:hanging="1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а С.А.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atLeast" w:line="36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0" w:type="dxa"/>
            <w:gridSpan w:val="5"/>
            <w:tcBorders/>
          </w:tcPr>
          <w:p>
            <w:pPr>
              <w:pStyle w:val="Normal"/>
              <w:spacing w:lineRule="exact" w:line="240" w:before="120" w:after="120"/>
              <w:ind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exact" w:line="240"/>
              <w:ind w:hanging="1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манкулов Д.В.          -   заведующий   отделом   жилищно-коммунального, 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го     хозяйства,     транспорта,     связи   и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а Администрации муниципального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айкина Е.А.</w:t>
            </w:r>
          </w:p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льдинов И.М.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жилищно-коммунального,                                       дорожного     хозяйства,    транспорта,    связи   и                                        благоустройства Администрации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№ 333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2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ne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18:00Z</dcterms:modified>
  <cp:revision>2</cp:revision>
  <dc:subject/>
  <dc:title/>
</cp:coreProperties>
</file>