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>05 апреля 201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уществить закупку у субъектов малого предпринимательства, социально ориентированных некоммерческих организаций на </w:t>
      </w:r>
      <w:r>
        <w:rPr>
          <w:rFonts w:cs="Times New Roman" w:ascii="Times New Roman" w:hAnsi="Times New Roman"/>
          <w:iCs/>
          <w:sz w:val="28"/>
          <w:szCs w:val="28"/>
        </w:rPr>
        <w:t>выполнение работ по ремонту муниципального жилого помещения, расположенного по адресу: Новгородская обл., г.Боровичи, ул.Энгельса, д.14, кв.28</w:t>
      </w:r>
      <w:r>
        <w:rPr>
          <w:rFonts w:cs="Times New Roman" w:ascii="Times New Roman" w:hAnsi="Times New Roman"/>
          <w:sz w:val="28"/>
          <w:szCs w:val="28"/>
        </w:rPr>
        <w:t xml:space="preserve"> (код ОКПД2 43.39.19.190) путём проведения аукциона в электронной форме (далее электронный аукцион) с начальной (максимальной) ценой контракта </w:t>
      </w:r>
      <w:r>
        <w:rPr>
          <w:rFonts w:cs="Times New Roman" w:ascii="Times New Roman" w:hAnsi="Times New Roman"/>
          <w:iCs/>
          <w:sz w:val="28"/>
          <w:szCs w:val="28"/>
        </w:rPr>
        <w:t>189727,1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б. </w:t>
      </w:r>
      <w:r>
        <w:rPr>
          <w:rFonts w:cs="Times New Roman" w:ascii="Times New Roman" w:hAnsi="Times New Roman"/>
          <w:iCs/>
          <w:sz w:val="28"/>
          <w:szCs w:val="28"/>
        </w:rPr>
        <w:t>(сто восемьдесят девять тысяч семьсот двадцать семь рублей 19 копеек)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Fonts w:cs="Times New Roman" w:ascii="Times New Roman" w:hAnsi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 указанной в пункте 1 настоящего постано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здать аукционную комиссию по осуществлению закупки в составе: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310"/>
        <w:gridCol w:w="6521"/>
        <w:gridCol w:w="27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lineRule="atLeast" w:line="360" w:before="120" w:after="0"/>
              <w:ind w:hanging="10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горова С.А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atLeast" w:line="36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0" w:type="dxa"/>
            <w:gridSpan w:val="5"/>
            <w:tcBorders/>
          </w:tcPr>
          <w:p>
            <w:pPr>
              <w:pStyle w:val="Normal"/>
              <w:spacing w:lineRule="exact" w:line="240" w:before="120" w:after="120"/>
              <w:ind w:firstLine="60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манкулов Д.В.          -   заведующий   отделом   жилищно-коммунального, 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го     хозяйства,     транспорта,     связи   и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а Администрации муниципального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а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айкина Е.А.</w:t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мальдинов И.М.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67" w:leader="none"/>
                <w:tab w:val="center" w:pos="388" w:leader="none"/>
              </w:tabs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экономики Администрации муниципального района</w:t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жилищно-коммунального,                                       дорожного     хозяйства,    транспорта,    связи   и                                        благоустройства Администрации муниципального района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ева В.В.</w:t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1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</w:p>
    <w:p>
      <w:pPr>
        <w:pStyle w:val="Normal"/>
        <w:spacing w:lineRule="atLeast" w:line="340" w:before="12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</w:p>
    <w:p>
      <w:pPr>
        <w:pStyle w:val="Normal"/>
        <w:spacing w:lineRule="atLeast" w:line="36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№ 333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ую в пункте 2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e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558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16:00Z</dcterms:modified>
  <cp:revision>1</cp:revision>
  <dc:subject/>
  <dc:title/>
</cp:coreProperties>
</file>