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0"/>
        </w:rPr>
      </w:pP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28.03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>61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Cs w:val="20"/>
        </w:rPr>
        <w:t>г.Боровичи</w:t>
      </w:r>
    </w:p>
    <w:p>
      <w:pPr>
        <w:pStyle w:val="ConsPlusNormal"/>
        <w:jc w:val="right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бюджетных ассигнований резервного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а городского поселения города Борович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1 Бюджетного кодекса Российской               Федерации, </w:t>
      </w:r>
      <w:r>
        <w:rPr>
          <w:color w:val="000000"/>
          <w:sz w:val="28"/>
          <w:szCs w:val="28"/>
        </w:rPr>
        <w:t>Федеральным законом от 6 октября 2003 года № 131-ФЗ «Об    общих принципах организации местного самоуправления в Российской       Федерации»</w:t>
      </w:r>
      <w:r>
        <w:rPr>
          <w:sz w:val="28"/>
          <w:szCs w:val="28"/>
        </w:rPr>
        <w:t xml:space="preserve"> Администрация Боровичского муниципального района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ый Порядок использования бюджетных ассигнований резервного фонда городского поселения города Боровичи.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осуществляющих деятельность на территории городского поселения города Боровичи, независимо от форм собственности, создать резервы финансовых средств на ликвидацию угрозы и последствий чрезвычайных ситуаций, стихийных бедствий. Размер резервов финансовых средств определить решением руководителей с учетом наличия опасных производственных объектов, объектов жизнеобеспечения населения, исходя из масштабов прогнозируемых чрезвычайных ситуаций и финансовых возможностей.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Боровичского городского поселения от 11.01.2011 № 6 «О порядке использования бюджетных ассигнований резервного фонда Боровичского городского поселения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         искра» - «Официальный вестник» и разместить на официальном сайте городского поселения города Борович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Глава муниципального района</w:t>
        <w:tab/>
        <w:tab/>
        <w:t xml:space="preserve">                               М.М. Костюхина</w:t>
      </w:r>
    </w:p>
    <w:p>
      <w:pPr>
        <w:pStyle w:val="ConsPlusNormal"/>
        <w:ind w:firstLine="540"/>
        <w:jc w:val="both"/>
        <w:rPr>
          <w:caps/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caps/>
          <w:sz w:val="28"/>
          <w:szCs w:val="28"/>
        </w:rPr>
        <w:t xml:space="preserve">               </w:t>
      </w:r>
    </w:p>
    <w:p>
      <w:pPr>
        <w:pStyle w:val="ConsPlus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ConsPlusNormal"/>
        <w:jc w:val="both"/>
        <w:rPr/>
      </w:pPr>
      <w:r>
        <w:rPr>
          <w:caps/>
          <w:sz w:val="28"/>
          <w:szCs w:val="28"/>
        </w:rPr>
        <w:t xml:space="preserve">                                                                                </w:t>
      </w:r>
      <w:r>
        <w:rPr>
          <w:caps/>
          <w:sz w:val="28"/>
          <w:szCs w:val="28"/>
        </w:rPr>
        <w:t>Утвержден</w:t>
      </w:r>
    </w:p>
    <w:p>
      <w:pPr>
        <w:pStyle w:val="ConsPlusNormal"/>
        <w:spacing w:lineRule="exact" w:line="240" w:before="12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spacing w:lineRule="exact" w:line="240"/>
        <w:ind w:left="4248" w:firstLine="708"/>
        <w:rPr/>
      </w:pPr>
      <w:r>
        <w:rPr>
          <w:sz w:val="28"/>
          <w:szCs w:val="28"/>
        </w:rPr>
        <w:t xml:space="preserve">от 28.03.2016 № 614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ПОРЯДОК</w:t>
      </w:r>
    </w:p>
    <w:p>
      <w:pPr>
        <w:pStyle w:val="ConsPlusTitle"/>
        <w:spacing w:lineRule="exact" w:line="240" w:before="120" w:after="0"/>
        <w:jc w:val="center"/>
        <w:rPr/>
      </w:pPr>
      <w:r>
        <w:rPr>
          <w:b w:val="false"/>
          <w:sz w:val="28"/>
          <w:szCs w:val="28"/>
        </w:rPr>
        <w:t>использования бюджетных ассигнований резервного фонда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 города Борович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Резервный фонд городского поселения города Боровичи (далее      резервный фонд) создается в расходной части бюджета города Боровичи в соответствии со статьей 81 Бюджетного кодекса Российской Федерации в целях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угрозы и последствий чрезвычайных ситуац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мер резервного фонда устанавливается решением Совета депутатов города Боровичи об утверждении бюджета города Боровичи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Средства резервного фонда используются на финансовое обеспечение следующих непредвиденных расход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Выполнение работ по ликвидации последствий стихийных бедствий и других чрезвычайных ситуаций (далее ликвидация последствий чрезвычайной ситуации), в том числ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ведение поисковых и аварийно-спасательных работ, оплата расходов организаций, привлекаемых в установленном порядке для проведения аварийно-спасательных работ и иных мероприятий, связанных с ликвидацией последствий чрезвычайной ситу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ведение неотложных аварийно-восстановитель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, пострадавших в результате чрезвычайной ситу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единовременной материальной помощи пострадавшим граждан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ыполнение работ по ликвидации угрозы чрезвычайных ситуаций локального, муниципального характера (далее ликвидация угрозы чрезвычайной ситуаци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 Осуществление других непредвиденных расходов для решения вопросов, отнесенных к компетенции органов местного самоуправления, которые не могли быть предусмотрены при утверждении бюджета города Боровичи на текущий финансовый год и не могут быть отложены до утверждения бюджета города Боровичи на очередной финансовый год, в том числ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казание единовременной материальной помощи гражданам, проживающим на территории города Боровичи, пострадавшим в результате чрезвычайной ситуации или иных событий, повлекших тяжкие последств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ые непредвиденные расходы, связанные с решением вопросов, отнесенных к полномочиям органов местного самоуправления, решение об осуществлении которых принято после принятия бюджета города Боровичи.</w:t>
      </w:r>
      <w:r>
        <w:br w:type="page"/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резервного фонда, предусмотренные в составе бюджета города Боровичи, используются в соответствии с распоряжениями Администрации Борович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Вопрос о выделении средств из резервного фонда рассматривается в течение одного месяца со дня обращения организаций и граждан в органы местного самоуправления при наличии документов, предусмотр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ля выделения из резервного фонда средств на выполнение работ по ликвидации последствий чрезвычайной ситуации в городском поселении городе Боровичи необходимо обратиться в течение одного месяца со дня возникновения чрезвычайной ситу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 поручению Главы муниципального района, первого заместителя Главы администрации муниципального района или заместителя Главы администрации муниципального района, организующего взаимодействие Администрации муниципального района по вопросам гражданской обороны и чрезвычайных ситуаций, рассмотрение обращений и обосновывающих документов осуществляется Комитетом финансов Администрации Боровичского муниципального района (далее Комитет финансов) и муниципальным казенным учреждением «Управление по делам гражданской обороны и чрезвычайным ситуациям Боровичского муниципального района» (далее МКУ «Управление по делам ГО и ЧС Боровичского муниципального района»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В обращении на выделение средств для выполнения работ по ликвидации последствий чрезвычайной ситуации указыва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аткая характеристика чрезвычайной ситуации с указанием данных о количестве погибших и пострадавших людей, размере материального ущерб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бот по ликвидации последствий чрезвычайной ситуации, а также необходимые финансовые средства на их проведе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бственные средства, направленные на финансирование вышеуказанных работ, с указанием конкретных рабо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требность в дополнительных финансовых средствах с указанием мероприятий, на которые они будут направл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счет затрат, необходимых на проведение мероприятий по ликвидации последствий чрезвычайной ситуации, по форме согласно приложению    № 1 к  настоящему Порядк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ключение экспертных организаций на объекты с разрушениями и повреждениями основных конструктивных элемент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кт обследования поврежденного (разрушенного) объекта по форме согласно приложению № 2 к настоящему Порядку. Акт составляется на каждый объек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метный расчет на аварийно-восстановительные работы по форме согласно приложению № 3 к настоящему Порядку (сметный расчет составляется на каждый поврежденный (разрушенный) объект);</w:t>
      </w:r>
      <w:r>
        <w:br w:type="page"/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одный реестр мероприятий по ликвидации последствий чрезвычайной ситуации по форме согласно приложению № 4 к настоящему Порядк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ные сведения о повреждении (разрушении) объектов и материальном ущербе по форме согласно приложению № 5 к настоящему Порядк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исок граждан на получение единовременной материальной помощи, пострадавших в результате чрезвычайной ситуации, по форме согласно приложению № 6 к настоящему Порядк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о-, фото- и видеоматериалы, подтверждающие нанесенный ущерб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(нарядов) на выполняемые рабо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равка, оформленная в установленном порядке, подтверждающая факт возникновения чрезвычайной ситуации, выдаваемая органами Федеральной службы по гидрометеорологии и мониторингу окружающей среды, Федеральной службы по экологическому, технологическому и атомному надзору и другими компетентными органа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пии платежных документов о перечислении финансовых средств организации на ликвидацию последствий чрезвычайной ситуации (для организаций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равки страховых организаций на поврежденные (разрушенные) объекты, заверенные подписью и печать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В обращении на финансирование работ по ликвидации угрозы чрезвычайной ситуации указыва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цель планируемых мероприятий по ликвидации угрозы чрезвычайной ситу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щий объем работ по ликвидации угрозы чрезвычайной ситуации, общий и экономический эффект, а также необходимые финансовые средства на их проведе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бственные средства, выделенные для финансирования мероприятий по ликвидации угрозы чрезвычайной ситуации с указанием конкретных рабо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требность в дополнительных финансовых средствах с указанием мероприятий, на которые они будут направл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мета потребности в денежных средствах на проведение мероприятий по ликвидации угрозы чрезвычайной ситуации по форме согласно приложению № 7 к настоящему Порядк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(нарядов) на планируемые рабо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пии платежных документов о перечислении финансовых средств организации на ликвидацию угрозы чрезвычайной ситуации (для организаций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В обращении на выделение средств на другие непредвиденные расходы указываются объем бюджетных средств и мероприятия, на которые запрашиваются сред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кументы, послужившие основанием для обращения (при их наличии);</w:t>
      </w:r>
      <w:r>
        <w:br w:type="page"/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счет размера средств резервного фонда, предлагаемых для выде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кументы, подтверждающие обоснованность произведенного расчета средств резервного фонда, предлагаемых для выде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Проект распоряжения Администрации муниципального района о выделении средств из резервного фонда готовится Комитетом финансов района. При этом подготовка проекта распоряжения Администрации муниципального района о выделении средств из резервного фонда на проведение аварийно-восстановительных работ и иных мероприятий, связанных с ликвидацией последствий чрезвычайных ситуаций, осуществляется при наличии заключения МКУ «Управление по делам ГО и ЧС Боровичского муниципального района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Бюджетные ассигнования резервного фонда на финансирование расходов по ликвидации угрозы и последствий чрезвычайных ситуаций могут выделяться Администрации муниципального района, находящемуся в ведении главного распорядителя (распорядителя) бюджетных средств казенному учреждению, имеющему право на принятие и (или) исполнение бюджетных обязательств от имени публично-правового образования за счет средств соответствующего бюджета в соответствии с бюджетным законодательством Российской Федерации (далее получатели средств резервного фонд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лучатели средств резервного фонда в месячный срок со дня получения средств представляют отчет о расходовании средств резервного фонда в Комитет финансов района, а отчет о расходовании средств на проведение аварийно-восстановительных работ и иных мероприятий, связанных с ликвидацией угрозы и последствий чрезвычайных ситуаций, - дополнительно в МКУ «Управление по делам ГО и ЧС Боровичского муниципального района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 Расходы, произведенные за счет средств резервного фонда, отражаются в отчете об исполнении бюджета города Боровичи по соответствующим разделам классификации расходов бюджетов исходя из отраслевой и ведомственной принадлежности по целевой статье "Резервные фонды"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Отчет об использовании бюджетных ассигнований резервного фонда прилагается к квартальным и годовому отчетам об исполнении бюджета города Борович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целевым использованием бюджетных ассигнований резервного фонда осуществляется в порядке, установленном действующим законодательством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204" w:firstLine="70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1</w:t>
      </w:r>
    </w:p>
    <w:p>
      <w:pPr>
        <w:pStyle w:val="ConsPlusNormal"/>
        <w:spacing w:lineRule="exact" w:line="240" w:before="120" w:after="0"/>
        <w:ind w:left="9202" w:firstLine="709"/>
        <w:rPr>
          <w:sz w:val="28"/>
          <w:szCs w:val="28"/>
        </w:rPr>
      </w:pPr>
      <w:r>
        <w:rPr>
          <w:sz w:val="28"/>
          <w:szCs w:val="28"/>
        </w:rPr>
        <w:t>к Порядку использования бюджетных</w:t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ассигнований резервного фонда </w:t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а Боровичи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38"/>
      <w:bookmarkStart w:id="2" w:name="P138"/>
      <w:bookmarkEnd w:id="2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, необходимых на проведение мероприятий по ликвидации последствий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ой ситуации городского поселения города Борович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ояние бюджета города Борович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ый  остаток  денежных  средств  в  местном  бюджете  по состоянию на "___" _________ 20___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тыс. руб., в том числе в резервном фонде ___________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казание единовременной материальной помощи пострадавшим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1247"/>
        <w:gridCol w:w="1701"/>
        <w:gridCol w:w="2835"/>
        <w:gridCol w:w="2347"/>
        <w:gridCol w:w="454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личество пострадавших (чел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умма затрат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возмещение (тыс. руб.)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руб.):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з резервного фонда городского   поселения города Боровичи (тыс.руб.)</w:t>
            </w:r>
          </w:p>
        </w:tc>
      </w:tr>
      <w:tr>
        <w:trPr>
          <w:trHeight w:val="47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        Борович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рганизации/учреждения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Развертывание и содержание временных пунктов проживания и питания, аренда зданий (сооружений) для пострадавших граждан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79"/>
        <w:gridCol w:w="1425"/>
        <w:gridCol w:w="964"/>
        <w:gridCol w:w="850"/>
        <w:gridCol w:w="990"/>
        <w:gridCol w:w="1794"/>
        <w:gridCol w:w="1680"/>
        <w:gridCol w:w="1620"/>
        <w:gridCol w:w="286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: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з резервного фонда городского поселения города Боровичи    (тыс. руб.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    города         Борови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рганизации/учреж-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возмещение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даний (сооружений) для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организации проживания и питания пострадавш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/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Оборудование временных пунктов для проживания и питания</w:t>
            </w:r>
          </w:p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вших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приобретение хозяйственного инвентаря (указывается по предметам и вида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1141"/>
        <w:gridCol w:w="964"/>
        <w:gridCol w:w="850"/>
        <w:gridCol w:w="990"/>
        <w:gridCol w:w="1794"/>
        <w:gridCol w:w="1680"/>
        <w:gridCol w:w="1620"/>
        <w:gridCol w:w="28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приобретение строительных материалов (указывается каждый вид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оплата работ по возведению пунктов (городков) для проживания и питания пострадавши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Содержание пунктов (городков) для проживания и питания пострадавших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расходы по коммунальным услуга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хозяйственные расходы (указывается каждый вид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расходы на приобретение продуктов питания (указывается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каждый вид) и приготовление пищ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Расходы на проведение неотложных аварийно-восстановительных работ на объектах, пострадавших в результате чрезвычайной ситуаци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98"/>
        <w:gridCol w:w="1644"/>
        <w:gridCol w:w="1531"/>
        <w:gridCol w:w="2049"/>
        <w:gridCol w:w="1800"/>
        <w:gridCol w:w="1800"/>
        <w:gridCol w:w="364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отрасли (подотрасли) объектов экономи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-давших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кт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</w:t>
            </w:r>
          </w:p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: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з резервного фонда городского поселения города      Боровичи (тыс. руб.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рганизации/учреж-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             источн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Объекты социально-культур-ного на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го по расчету _____ тыс.руб., в том числе из резервного фонда городского поселения города Боровичи ________тыс.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финансов   </w:t>
        <w:tab/>
        <w:t xml:space="preserve">                             Начальник МКУ «Управление ГОЧС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ровичского муниципального      </w:t>
        <w:tab/>
        <w:tab/>
        <w:t>Боровичского муниципального района»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/инициалы, фамилия/  </w:t>
        <w:tab/>
        <w:t xml:space="preserve">                             ___________ /инициалы, фамилия/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</w:t>
        <w:tab/>
        <w:tab/>
        <w:tab/>
        <w:tab/>
        <w:t xml:space="preserve">                                            (подпись)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                        </w:t>
        <w:tab/>
        <w:tab/>
        <w:tab/>
        <w:tab/>
        <w:t xml:space="preserve">                              МП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_" ___________ 20___ года     </w:t>
        <w:tab/>
        <w:tab/>
        <w:tab/>
        <w:tab/>
        <w:t xml:space="preserve">"____" ___________ 20____ года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2"/>
          <w:szCs w:val="22"/>
        </w:rPr>
      </w:pPr>
      <w:bookmarkStart w:id="3" w:name="P438"/>
      <w:bookmarkEnd w:id="3"/>
      <w:r>
        <w:rPr>
          <w:sz w:val="22"/>
          <w:szCs w:val="22"/>
        </w:rPr>
        <w:t>* Составляется с учетом актов и смет.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ConsPlusNormal"/>
        <w:spacing w:lineRule="exact" w:line="240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2</w:t>
      </w:r>
    </w:p>
    <w:p>
      <w:pPr>
        <w:pStyle w:val="ConsPlusNormal"/>
        <w:spacing w:lineRule="exact" w:line="240" w:before="120" w:after="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к Порядку использования бюджетных </w:t>
      </w:r>
    </w:p>
    <w:p>
      <w:pPr>
        <w:pStyle w:val="ConsPlus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ассигнований резервного фонда</w:t>
      </w:r>
    </w:p>
    <w:p>
      <w:pPr>
        <w:pStyle w:val="ConsPlus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а Борович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 xml:space="preserve">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и ЧС Боровичского 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»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изации 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режден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/инициалы, фамилия/         ___________ /инициалы, фамилия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                                                         М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 20_____года           "____" ___________ 20____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467"/>
      <w:bookmarkEnd w:id="4"/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поврежденного (разрушенного)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поврежден (разрушен) в результате 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дата чрезвычайной ситу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объекта 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 по конструктивным элементам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азмер, материал, год постройки, балансовая стоим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вреждений (разрушений) по конструктивным элемент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ина, ширина, высота, площадь, объ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несенного ущерба __________________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 ________ /инициалы, фамилия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(подпись)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 ________ /инициалы, фамилия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(подпись)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 ________ /инициалы, фамилия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(подпись)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 ________ /инициалы, фамилия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(подпись)                (дата)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3</w:t>
      </w:r>
    </w:p>
    <w:p>
      <w:pPr>
        <w:pStyle w:val="ConsPlusNormal"/>
        <w:spacing w:lineRule="exact" w:line="240" w:before="12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 использования бюджетных</w:t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ассигнований резервного фонда  </w:t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а Борович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/инициалы, фамилия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 20_____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5" w:name="P518"/>
      <w:bookmarkEnd w:id="5"/>
      <w:r>
        <w:rPr>
          <w:rFonts w:cs="Times New Roman" w:ascii="Times New Roman" w:hAnsi="Times New Roman"/>
          <w:b/>
          <w:sz w:val="28"/>
          <w:szCs w:val="28"/>
        </w:rPr>
        <w:t>СМЕТНЫЙ РАСЧЕТ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арийно-восстановительные работы*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: акт обследования объекта №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 в ценах 20____  года с коэффициентом пересчета в текущие ц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980"/>
        <w:gridCol w:w="3659"/>
        <w:gridCol w:w="993"/>
        <w:gridCol w:w="992"/>
        <w:gridCol w:w="1984"/>
        <w:gridCol w:w="2694"/>
        <w:gridCol w:w="240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на общая (в том числе заработная плата) (тыс. 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Эксплуатация машин (в том числе заработная плата машиниста) (тыс. 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оимость общая (в том числе заработная плата) (тыс. руб.)</w:t>
            </w:r>
          </w:p>
        </w:tc>
      </w:tr>
      <w:tr>
        <w:trPr>
          <w:trHeight w:val="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980"/>
        <w:gridCol w:w="3659"/>
        <w:gridCol w:w="993"/>
        <w:gridCol w:w="992"/>
        <w:gridCol w:w="1984"/>
        <w:gridCol w:w="2694"/>
        <w:gridCol w:w="240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в том числе фонд оплаты труда (заработная плата + заработная плата машинис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Накладные расходы от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Плановые накопления от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ерес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 __________________ 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(дата)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: __________________ 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(дата)                     (инициалы, фамилия)</w:t>
      </w:r>
    </w:p>
    <w:p>
      <w:pPr>
        <w:pStyle w:val="ConsPlusNormal"/>
        <w:jc w:val="both"/>
        <w:rPr/>
      </w:pPr>
      <w:r>
        <w:rPr/>
        <w:t>_______________________</w:t>
      </w:r>
    </w:p>
    <w:p>
      <w:pPr>
        <w:pStyle w:val="ConsPlusNormal"/>
        <w:jc w:val="both"/>
        <w:rPr/>
      </w:pPr>
      <w:bookmarkStart w:id="6" w:name="P629"/>
      <w:bookmarkEnd w:id="6"/>
      <w:r>
        <w:rPr/>
        <w:t>* Составляется на каждый поврежденный (разрушенный) объект и подписывается исполнителем (сметчиком) и руководителем объект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Приложение № 4</w:t>
      </w:r>
    </w:p>
    <w:p>
      <w:pPr>
        <w:pStyle w:val="ConsPlusNormal"/>
        <w:spacing w:lineRule="exact" w:line="240" w:before="12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 использования бюджетных</w:t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игнований резервного фонда </w:t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города Борович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7" w:name="P643"/>
      <w:bookmarkEnd w:id="7"/>
      <w:r>
        <w:rPr>
          <w:b/>
          <w:sz w:val="28"/>
          <w:szCs w:val="28"/>
        </w:rPr>
        <w:t>СВОДНЫЙ РЕЕСТ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ликвидации последствий чрезвычайной ситуа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3655"/>
        <w:gridCol w:w="2410"/>
        <w:gridCol w:w="2126"/>
        <w:gridCol w:w="4252"/>
        <w:gridCol w:w="2127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(тыс. руб.)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дтвержденных доку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х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эксперт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ая Комитетом финансов Администрации Боровичского муниципального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Поисковые и аварийно-спа-сательные работы всег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Аварийно-восстановитель-ные работы всег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объекты жилищно-комму-нального хозяйства (с указанием юридического адреса объекта и расшифровкой наименования)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3655"/>
        <w:gridCol w:w="2410"/>
        <w:gridCol w:w="2126"/>
        <w:gridCol w:w="4252"/>
        <w:gridCol w:w="2127"/>
      </w:tblGrid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объекты социальной сферы (с указанием юридического адреса объекта и расшифровкой наименования)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объекты промышленности (с указанием юридического адреса объекта и расшифровкой наименования)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объекты энергетики (с указанием юридического адреса объекта и расшифровкой наименования)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объекты транспорта (с указанием юридического адреса объекта и расшифровкой наименования)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3938"/>
        <w:gridCol w:w="2071"/>
        <w:gridCol w:w="2182"/>
        <w:gridCol w:w="4252"/>
        <w:gridCol w:w="21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Доставка и кратковременное хранение материальных ресурсов всего,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Развертывание и содержание временных пунктов проживания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и питания для эвакуируемых пострадавших граждан всего,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Оказание единовременной материальной помощи всего,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финансов   </w:t>
        <w:tab/>
        <w:t xml:space="preserve">                       Начальник МКУ «Управление ГОЧС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ровичского муниципального      </w:t>
        <w:tab/>
        <w:t xml:space="preserve">    Боровичского муниципального района»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/инициалы, фамилия/  </w:t>
        <w:tab/>
        <w:t xml:space="preserve">                       ___________ /инициалы, фамилия/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</w:t>
        <w:tab/>
        <w:tab/>
        <w:tab/>
        <w:tab/>
        <w:t xml:space="preserve">                                    (подпись)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П                          </w:t>
        <w:tab/>
        <w:tab/>
        <w:tab/>
        <w:tab/>
        <w:t xml:space="preserve">                       МП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_" ___________ 20____ года     </w:t>
        <w:tab/>
        <w:tab/>
        <w:tab/>
        <w:t xml:space="preserve">   "____" ___________ 20____ года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Приложение № 5</w:t>
      </w:r>
    </w:p>
    <w:p>
      <w:pPr>
        <w:pStyle w:val="ConsPlusNormal"/>
        <w:spacing w:lineRule="exact" w:line="240" w:before="12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 использования бюджетных</w:t>
      </w:r>
    </w:p>
    <w:p>
      <w:pPr>
        <w:pStyle w:val="ConsPlusNormal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ссигнований резервного фонда  </w:t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а Боровичи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921"/>
      <w:bookmarkEnd w:id="8"/>
      <w:r>
        <w:rPr>
          <w:rFonts w:cs="Times New Roman" w:ascii="Times New Roman" w:hAnsi="Times New Roman"/>
          <w:b/>
          <w:sz w:val="28"/>
          <w:szCs w:val="28"/>
        </w:rPr>
        <w:t>ОСНОВНЫЕ СВЕДЕНИЯ О ПОВРЕЖДЕНИИ (РАЗРУШЕНИИ) ОБЪЕКТОВ И МАТЕРИАЛЬНОМ УЩЕРБ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реждении (разрушении)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ов жилищно-коммунального хозяйства, социальной сферы, мосты, дороги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риальном ущербе от ________________________, произошедшей "__" ____ 20__года в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чрезвычайно ситуации)                                                                                             (наименование населенного пун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102"/>
        <w:gridCol w:w="1620"/>
        <w:gridCol w:w="1440"/>
        <w:gridCol w:w="1020"/>
        <w:gridCol w:w="1939"/>
        <w:gridCol w:w="2041"/>
        <w:gridCol w:w="2098"/>
        <w:gridCol w:w="1155"/>
        <w:gridCol w:w="129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/>
              <w:t>Наименование пострадавшего объекта (сооружения), его ведомственная принадле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/>
              <w:t>Степень повреждения (разрушения) (слабая, средняя, сильна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/>
              <w:t>Краткая характеристика повреждения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/>
              <w:t>Согласно данным бухгалтерского учета: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/>
              <w:t xml:space="preserve">Остаточная стоимость по состоянию на </w:t>
            </w:r>
          </w:p>
          <w:p>
            <w:pPr>
              <w:pStyle w:val="ConsPlusNormal"/>
              <w:spacing w:lineRule="exact" w:line="220"/>
              <w:jc w:val="center"/>
              <w:rPr/>
            </w:pPr>
            <w:r>
              <w:rPr/>
              <w:t>"__"_____ 20_ г.            (тыс. руб.)*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/>
              <w:t>Сумма ущерба (тыс. 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/>
              <w:t>Сумма страхового возме-щения       (тыс. руб.)**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/>
              <w:t>год возве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/>
              <w:t xml:space="preserve">балансовая стоимость по состоянию на </w:t>
            </w:r>
          </w:p>
          <w:p>
            <w:pPr>
              <w:pStyle w:val="ConsPlusNormal"/>
              <w:spacing w:lineRule="exact" w:line="220"/>
              <w:jc w:val="center"/>
              <w:rPr/>
            </w:pPr>
            <w:r>
              <w:rPr/>
              <w:t>"_" _____ 20_ г.         (тыс. руб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/>
              <w:t>амортизация по состоянию на "_"_____ 20_ г. (тыс. руб.)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учреждения)     _______________ /инициалы, фамилия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балансе которой находятся объекты)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  года</w:t>
      </w:r>
    </w:p>
    <w:p>
      <w:pPr>
        <w:pStyle w:val="ConsPlusNormal"/>
        <w:jc w:val="both"/>
        <w:rPr/>
      </w:pPr>
      <w:bookmarkStart w:id="9" w:name="P967"/>
      <w:bookmarkEnd w:id="9"/>
      <w:r>
        <w:rPr/>
        <w:t>_______________________</w:t>
      </w:r>
    </w:p>
    <w:p>
      <w:pPr>
        <w:pStyle w:val="ConsPlusNormal"/>
        <w:jc w:val="both"/>
        <w:rPr/>
      </w:pPr>
      <w:r>
        <w:rPr>
          <w:sz w:val="22"/>
          <w:szCs w:val="22"/>
        </w:rPr>
        <w:t>*   Подтверждается документами государственного унитарного предприятия технической инвентаризации.</w:t>
      </w:r>
    </w:p>
    <w:p>
      <w:pPr>
        <w:pStyle w:val="ConsPlusNormal"/>
        <w:jc w:val="both"/>
        <w:rPr>
          <w:sz w:val="22"/>
          <w:szCs w:val="22"/>
        </w:rPr>
      </w:pPr>
      <w:bookmarkStart w:id="10" w:name="P968"/>
      <w:bookmarkEnd w:id="10"/>
      <w:r>
        <w:rPr>
          <w:sz w:val="22"/>
          <w:szCs w:val="22"/>
        </w:rPr>
        <w:t>** Подтверждается документами страховой организации.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/>
      </w:pPr>
      <w:r>
        <w:rPr/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№ 6</w:t>
      </w:r>
    </w:p>
    <w:p>
      <w:pPr>
        <w:pStyle w:val="ConsPlusNormal"/>
        <w:spacing w:lineRule="exact" w:line="240" w:before="12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 использования бюджетных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ссигнований резервного фонда  </w:t>
      </w:r>
    </w:p>
    <w:p>
      <w:pPr>
        <w:pStyle w:val="ConsPlus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поселения города Боровичи</w:t>
      </w: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982"/>
      <w:bookmarkEnd w:id="11"/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на получение единовременной материальной помощи, пострадавших в результате чрезвычайной ситу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чрезвычайной ситу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населенного пункт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41"/>
        <w:gridCol w:w="1587"/>
        <w:gridCol w:w="2438"/>
        <w:gridCol w:w="1616"/>
        <w:gridCol w:w="1639"/>
        <w:gridCol w:w="1757"/>
        <w:gridCol w:w="363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       пострадавшего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дрес,      место жительств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ная помощь за счет средств     (тыс. руб.)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ребуемая помощь из         резервного фонда городского поселения города            Боровичи (тыс. руб.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     Борович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/учреж-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раховых возмещений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местного  </w:t>
        <w:tab/>
        <w:tab/>
        <w:t xml:space="preserve">Начальник МКУ «Управление ГОЧС    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                                        Боровичского муниципального района»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 /инициалы, фамилия/ </w:t>
        <w:tab/>
        <w:t xml:space="preserve">          _________ /инициалы, фамилия/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</w:t>
        <w:tab/>
        <w:t xml:space="preserve">                                          (подпись)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П                          </w:t>
        <w:tab/>
        <w:t xml:space="preserve">                             МП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_" ___________ 20____года  </w:t>
        <w:tab/>
        <w:tab/>
        <w:t xml:space="preserve">"____" ___________ 20____года                       </w:t>
      </w:r>
      <w:r>
        <w:br w:type="page"/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Приложение № 7</w:t>
      </w:r>
    </w:p>
    <w:p>
      <w:pPr>
        <w:pStyle w:val="ConsPlusNormal"/>
        <w:spacing w:lineRule="exact" w:line="240" w:before="12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 использования бюджетных</w:t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ассигнований резервного фонда </w:t>
      </w:r>
    </w:p>
    <w:p>
      <w:pPr>
        <w:pStyle w:val="ConsPlus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а Борович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/инициалы, фамилия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  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в денежных средствах на проведение мероприятий по ликвидации угрозы чрезвычайной ситу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населенного пункта)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268"/>
        <w:gridCol w:w="1980"/>
        <w:gridCol w:w="825"/>
        <w:gridCol w:w="990"/>
        <w:gridCol w:w="1979"/>
        <w:gridCol w:w="2891"/>
        <w:gridCol w:w="1249"/>
        <w:gridCol w:w="252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еречень мероприятий по ликвидации угрозы чрезвычайной ситу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(объем работ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/ учреж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 городского поселения города Боровичи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  <w:bookmarkStart w:id="12" w:name="P1098"/>
      <w:bookmarkStart w:id="13" w:name="P1098"/>
      <w:bookmarkEnd w:id="13"/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смете ___________ тыс. руб., в том числе из резервного фонда городского поселения города Боровичи _________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(работник)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ешение задач в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ы населения и территории от ЧС                  _______________ /инициалы, фамилия/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 20____ года</w:t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0:00Z</dcterms:created>
  <dc:creator>bsa</dc:creator>
  <dc:description/>
  <cp:keywords/>
  <dc:language>en-US</dc:language>
  <cp:lastModifiedBy>Зорина Татьяна Анатольевна</cp:lastModifiedBy>
  <cp:lastPrinted>2016-03-29T14:35:00Z</cp:lastPrinted>
  <dcterms:modified xsi:type="dcterms:W3CDTF">2016-03-29T11:35:00Z</dcterms:modified>
  <cp:revision>11</cp:revision>
  <dc:subject/>
  <dc:title>ПРОЕКТ</dc:title>
</cp:coreProperties>
</file>