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11.03.2016         №№ 393, 395, 396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жилое помещение, расположенное по адресу: Новгородская обл., г.Боровичи, Мстинская набережная, д.7, кв.4, не пригодным для прожи-вания граждан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жилое помещение, расположенное по адресу: Новгородская обл., Боровичский р-н, п.Шахтёрский, ул.Молодёжная, д.7, кв.2, не пригодным для прожив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признании многоквартирного жилого дома, располо-женного по адресу: Новгородская обл., г.Боровичи, ул.Реппо, д.4, аварийным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2:35:00Z</dcterms:modified>
  <cp:revision>1</cp:revision>
  <dc:subject/>
  <dc:title/>
</cp:coreProperties>
</file>