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03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65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 в электронной форме на приобретение в муниципальную собственность города Боровичи у застройщика в многоквартирных домах благоустроенных жилых помещений для переселения граждан из аварийного жилищного фонда в рамках региональной адресной программы «Переселение граждан, проживающих на территории Новгородской области, из аварийного жилищного фонда в 2013-2017 года», утвержденной постановлением Администрации области от 30.04.2013 № 282, с начальной (максимальной) ценой контракта 4955865,70 (четыре миллиона девятьсот пятьдесят пять тысяч восемьсот шестьдесят пять) рублей 70 копеек. Заказчик – комитет по управлению муниципальным имуществом Администрации Боровичского муниципального района, действующий на основании статьи 34-1 Устава Боровичского муниципального района, в соответствии с Положением о комитете по управлению муниципальным имуществом Администрации Боровичского муниципального района, утвержденным решением Думы муниципального района от 27.02.2014 № 300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atLeast" w:line="360" w:before="120" w:after="12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atLeas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ихайлина Е.Ю. - заместитель председателя комитета по управлению му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ципальным имуществом Администрации Боровичского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юшина И.В.       - начальник отдела по учету и распределению жилой пл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щади комитета по управлению муниципальным имущест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м Администрации Боровичского муниципального рай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0:26:00Z</dcterms:modified>
  <cp:revision>1</cp:revision>
  <dc:subject/>
  <dc:title/>
</cp:coreProperties>
</file>