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утверждения бюджетного прогноз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а долгосрочный пери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решением Думы Боровичского муниципального района от 21.01.2016 № 33 «Об утверждении Положения о стратегическом планировании на территории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 и утверждения бюджетного прогноза Боровичского муниципального района на долгосрочн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юджетный прогноз Боровичского муниципального района на долгосрочный период разрабатывается на шестилетний период каждые три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4248" w:firstLine="708"/>
        <w:rPr/>
      </w:pPr>
      <w:r>
        <w:rPr>
          <w:sz w:val="28"/>
          <w:szCs w:val="28"/>
        </w:rPr>
        <w:t>от 31.03.2016 № 67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Боровичского муниципального района на долгосрочн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Боровичского муниципального района на долгосрочный период (далее  бюджетный прогно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работку бюджетного прогноза (изменений бюджетного прогноза), включая методическое и организационное обеспечение, осуществляет Комитет финансов Администрации Боровичского муниципального района (далее  Комитет финан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Бюджетный прогноз (изменения бюджетного прогноза) утверждается (утверждаются) постановлением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работка бюджетного прогноза (изменений бюджетного прогноза) осуществляется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 первом этапе разрабатывается проект бюджетного прогноза (изменений бюджетного прогноза) на основе прогноза социально-экономического развития Боровичского муниципального района на долгосрочный период, а также иных показателей социально-экономического развития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социально-экономического развития Боровичского муниципального района, необходимые для разработки проекта бюджетного прогноза (изменений бюджетного прогноза), представляются отделом экономики Администрации муниципального района (далее отдел экономики) в Комитет финансов не позднее 01 августа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, необходимым для разработки бюджетного прогноза (изменений бюджетного прогноза)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годовая численность населения, в том числе численность занятых в экономике (челов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нд оплаты труда, в том числе фонд оплаты труда бюджетной сферы (в тысячах рублей и процентах к предыдущему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(в рублях и процентах к предыдущему год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ых и средних предприятий на конец года (един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(челов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казатели по годам на долгосрочный период, согласованные Комитетом финансов и отделом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(изменений бюджетного прогноза) учитывается при разработке прогноза основных характеристик бюджета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ный прогноз социально-экономического развития Боровичкого муниципального района представляется отделом экономики в Комитет финансов не позднее 01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(изменения бюджетного прогноза) включается (включаются) в состав документов и материалов к проекту решения Думы Боровичского муниципального района о бюджете Боровичского муниципального района (за исключением показателей финансового обеспечения муниципальных программ Боровичского 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На втором этапе разрабатывается проект постановления Администрации Боровичского муниципального района об утверждении бюджетного прогноза (изменений бюджетного прогноза) с учетом результатов рассмотрения проекта решения Думы Боровичского муниципального района о бюджете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б утверждении бюджетного прогноза (изменений бюджетного прогноза) утверждается в срок, не превышающий двух месяцев со дня официального опубликования решения Думы Боровичского муниципального района о бюджете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Бюджетный прогноз (изменения бюджетного прогноза) разрабатывается (разрабатываются) на базе прогноза социально-экономического развития Боровичского муниципального района, подготовленного отделом экономики в базовом варианте и иных показателей социально-экономического развития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ределения показателей финансового обеспечения муниципальных программ Боровичского муниципального района на период их действия, выходящий за рамки периода, на который принимается решение Думы Боровичского муниципального района о бюджете Боровичского муниципального района, применяются показатели бюджетного прогноза (изменений бюджетного прогноза), основанные на консервативном варианте прогноза социально-экономического развития Боровичского муниципального района на долгосрочный период и иных показателях социально-экономического развития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Требования к составу и содержанию бюджетного прогноза опреде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ониторинг и контроль реализации бюджетного прогноза осуществляется Комитетом финансов ежегодно в целях выявления отклонений фактических показателей от показателей, утвержденных в бюджетном прогнозе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финансов осуществляет мониторинг и контроль реализации бюджетного прогноза путем обобщения информации, полученной от главных администраторов доходов бюджета Боровичского муниципального района и главных распорядителей бюджетных средств об итогах исполнения бюджета Боровичского муниципального района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мониторинга и контроля отражаются в пояснительной записке к годовому отчету об исполнении бюджета Боровичского муниципального района за отчетный год, а также размещаются на официальном сайте Администрации Боровичского муниципального района в сети Интер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0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4139" w:hanging="18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рядку разработки и утверждения </w:t>
      </w:r>
    </w:p>
    <w:p>
      <w:pPr>
        <w:pStyle w:val="Normal"/>
        <w:autoSpaceDE w:val="false"/>
        <w:spacing w:lineRule="exact" w:line="240"/>
        <w:ind w:left="414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прогноза Боровичского </w:t>
      </w:r>
    </w:p>
    <w:p>
      <w:pPr>
        <w:pStyle w:val="Normal"/>
        <w:autoSpaceDE w:val="false"/>
        <w:spacing w:lineRule="exact" w:line="240"/>
        <w:ind w:left="4140" w:hanging="1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на долгосроч-</w:t>
      </w:r>
    </w:p>
    <w:p>
      <w:pPr>
        <w:pStyle w:val="Normal"/>
        <w:autoSpaceDE w:val="false"/>
        <w:spacing w:lineRule="exact" w:line="240"/>
        <w:ind w:left="4140" w:hanging="1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составу и содержанию бюджетного прогноз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прогноз включает в себя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исполнения бюджета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бюджета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и методология разработки бюджетного прогно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основных характеристик и иных показателей бюджета Боровичского муниципального района на долгосрочный период (в условиях действующего законод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а расходов и доходов бюджета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и угрозы несбалансированности бюджета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одходы, цели и задачи формирования и реализации бюджетной, налоговой и долговой политики Боровичского муниципального района в долгосрочн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филактики рисков реализации бюджетного прогно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ходы к прогнозированию и показатели финансового обеспечения муниципальных программ Боровичского муниципального района на период их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основных показателей бюджета Боровичского муниципального района по форме согласно приложению № 1 к настоящи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Боровичского муниципального района на период их действия по форме согласно приложению № 2 к настоящим Требованиям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>к Требованиям к составу и содер-</w:t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жанию бюджетного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74"/>
      <w:bookmarkEnd w:id="2"/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бюджета Борови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млн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851"/>
        <w:gridCol w:w="850"/>
        <w:gridCol w:w="1134"/>
        <w:gridCol w:w="992"/>
        <w:gridCol w:w="709"/>
        <w:gridCol w:w="709"/>
        <w:gridCol w:w="567"/>
      </w:tblGrid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год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5</w:t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центные (без межбюджетных трансфер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851"/>
        <w:gridCol w:w="850"/>
        <w:gridCol w:w="1134"/>
        <w:gridCol w:w="992"/>
        <w:gridCol w:w="709"/>
        <w:gridCol w:w="709"/>
        <w:gridCol w:w="567"/>
      </w:tblGrid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фицит (профицит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процентах к налоговым и неналогов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>к Требованиям к составу и содер-</w:t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жанию бюджетного прогно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297"/>
      <w:bookmarkEnd w:id="3"/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на период их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0"/>
        <w:gridCol w:w="709"/>
        <w:gridCol w:w="992"/>
        <w:gridCol w:w="993"/>
        <w:gridCol w:w="992"/>
        <w:gridCol w:w="567"/>
        <w:gridCol w:w="567"/>
        <w:gridCol w:w="567"/>
        <w:gridCol w:w="567"/>
      </w:tblGrid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год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14T09:03:00Z</dcterms:modified>
  <cp:revision>2</cp:revision>
  <dc:subject/>
  <dc:title/>
</cp:coreProperties>
</file>