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3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7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согласовать крупную сделку – заключение договора поставки молока и молочной продукции с ИП Баранова Светлана Александровна на сумму 204750 (двести четыре тысячи семьсот пятьдесят) рублей 00 копеек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0:45:00Z</dcterms:modified>
  <cp:revision>1</cp:revision>
  <dc:subject/>
  <dc:title/>
</cp:coreProperties>
</file>