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1270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1.03.2016 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7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ии на совершение крупной сделк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8 Федерального закона от 14 ноября        2002 года № 161-ФЗ «О государственных и муниципальных унитарных предприятиях», Порядком организации работ по согласованию совершения крупных сделок муниципальным унитарным предприятиям, сделок, в совершении которых имеется заинтересованность руководителя предприятия, сделок, связанных с распоряжением вкладами (долями) в уставном (складочном)    капитале хозяйственных обществ или товариществ, утвержденным постановлением Администрации муниципального района от 10.08.2015 № 1699,   пунктом 3.10 Устава МУП «Комбинат школьного питания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согласовать крупную сделку – заключение договора поставки яйца    столового 1 категории с ЗАО «Гвардеец» на сумму 178560 (сто семьдесят восемь тысяч пятьсот шестьдесят) рублей 00 копеек.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rPr/>
      </w:pPr>
      <w:r>
        <w:rPr>
          <w:b/>
          <w:sz w:val="28"/>
          <w:szCs w:val="28"/>
        </w:rPr>
        <w:t>Главы администрации района   В.Н. Сю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4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4-08T10:42:00Z</dcterms:modified>
  <cp:revision>2</cp:revision>
  <dc:subject/>
  <dc:title/>
</cp:coreProperties>
</file>