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согласовать крупную сделку – заключение договора поставки свежих овощей с КХ Гелетей И.И. на сумму 483500 (четыреста восемьдесят три     тысячи пятьсот) рублей 00 копеек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0:41:00Z</dcterms:modified>
  <cp:revision>1</cp:revision>
  <dc:subject/>
  <dc:title/>
</cp:coreProperties>
</file>