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.03.201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на совершение крупной сдел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14 ноября        2002 года № 161-ФЗ «О государственных и муниципальных унитарных предприятиях», Порядком организации работ по согласованию совершения крупных сделок муниципальным унитарным предприятиям, сделок, в совершении которых имеется заинтересованность руководителя предприятия, сделок, связанных с распоряжением вкладами (долями) в уставном (складочном)    капитале хозяйственных обществ или товариществ, утвержденным постановлением Администрации муниципального района от 10.08.2015 № 1699,   пунктом 3.10 Устава МУП «Комбинат школьного питания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согласовать крупную сделку – заключение договора поставки рыбной замороженной продукции с ООО «Продхолод-ВН» на сумму 212451  (двести двенадцать тысяч четыреста пятьдесят один) рубль 00 копеек.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3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8T10:36:00Z</dcterms:modified>
  <cp:revision>1</cp:revision>
  <dc:subject/>
  <dc:title/>
</cp:coreProperties>
</file>