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127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3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совершение крупной сдел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4 ноября        2002 года № 161-ФЗ «О государственных и муниципальных унитарных предприятиях», Порядком организации работ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   капитале хозяйственных обществ или товариществ, утвержденным постановлением Администрации муниципального района от 10.08.2015 № 1699,   пунктом 3.10 Устава МУП «Комбинат школьного питания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согласовать крупную сделку – заключение договора поставки бакалейной продукции с обществом с ограниченной ответственностью «Спутник» на сумму 1997442 (один миллион девятьсот девяносто семь тысяч четыреста сорок два) рубля 00 копеек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4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0:45:00Z</dcterms:modified>
  <cp:revision>1</cp:revision>
  <dc:subject/>
  <dc:title/>
</cp:coreProperties>
</file>