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644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03.201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8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совершение крупной сдел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14 ноября        2002 года № 161-ФЗ «О государственных и муниципальных унитарных предприятиях», Порядком организации работ по согласованию совершения крупных сделок муниципальным унитарным предприятиям, сделок, в совершении которых имеется заинтересованность руководителя предприятия, сделок, связанных с распоряжением вкладами (долями) в уставном (складочном)    капитале хозяйственных обществ или товариществ, утвержденным постановлением Администрации муниципального района от 10.08.2015 № 1699,   пунктом 4.8 Устава МУП «Боровичский ВОДОКАНАЛ» Администрация    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согласовать крупную сделку - заключение договора уступки права (цессии) с ООО «ТСН энерго Великий Новгород» на сумму 1522335  (один миллион пятьсот двадцать две тысячи триста тридцать пять) рублей               93 копейки.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0:35:00Z</dcterms:modified>
  <cp:revision>1</cp:revision>
  <dc:subject/>
  <dc:title/>
</cp:coreProperties>
</file>