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1.03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6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обеспечении отдыха, оздоровления и занятости детей в 2016 году</w:t>
      </w:r>
    </w:p>
    <w:p>
      <w:pPr>
        <w:pStyle w:val="Normal"/>
        <w:spacing w:lineRule="exact" w:line="22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целях обеспечения отдыха, оздоровления и занятости детей в               2016 году Администрация Боровичского муниципального района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exact" w:line="340" w:before="12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дить прилагаемые: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реализации и выдачи путевок в муниципальное автономное учреждение «Детский оздоровительный лагерь «Дуденево»;</w:t>
      </w:r>
    </w:p>
    <w:p>
      <w:pPr>
        <w:pStyle w:val="Normal"/>
        <w:suppressAutoHyphens w:val="tru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организации деятельности лагерей с дневным пребыванием, специализированных (профильных) лагерей, лагерей труда и отдыха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организации деятельности лагерей палаточного типа в период летних канику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 комиссии по приемке готовности загородных оздоровительных учреждений.</w:t>
      </w:r>
    </w:p>
    <w:p>
      <w:pPr>
        <w:pStyle w:val="Normal"/>
        <w:spacing w:lineRule="exact" w:line="340" w:before="0" w:after="0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Установить: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Стоимость путевки в муниципальное автономное учреждение «Детский оздоровительный лагерь «Дуденево» - 20960 рублей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2. Сроки отдыха и оздоровления детей и подростков в возрасте от 7 до 17 лет (включительно), зарегистрированных и проживающих на территории Боровичского муниципального района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40" w:before="0" w:after="0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загородных оздоровительных учреждениях - не менее 7 дней в период весенних, осенних, зимних школьных каникул и 21 день - в период летних школьных канику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лагерях с дневным пребыванием, специализированных (профильных) лагерях, лагерях труда и отдыха: в летний период - не менее 21 календарного дня, в период весенних, осенних, зимних школьных каникул - не менее 5 рабочих дней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лагерях палаточного типа в период летних каникул – не более 21 дня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3. Льготное питание для персонала загородных оздоровительных учреждений, детских лагерей палаточного типа  в размере 20% , заработная плата которых составляет минимальный размер оплаты труда, и работникам, обучающимся по очной форме обучения в учреждениях высшего или среднего профессионального образования, - бесплатно.</w:t>
      </w:r>
    </w:p>
    <w:p>
      <w:pPr>
        <w:pStyle w:val="Normal"/>
        <w:spacing w:lineRule="exact" w:line="3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Комитету образования и молодежной политики Администрации Боровичского муниципального района: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Обеспечить реализацию мер по профилактике безнадзорности и правонарушений несовершеннолетних в период канику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2. Организовать проведение межведомственного обучающего семинара для начальников и воспитателей лагерей с дневным пребыванием, специализированных (профильных) лагерей, лагерей труда и отдыха, </w:t>
      </w:r>
      <w:r>
        <w:rPr>
          <w:rFonts w:eastAsia="Times New Roman"/>
          <w:sz w:val="28"/>
          <w:szCs w:val="28"/>
          <w:lang w:eastAsia="ru-RU"/>
        </w:rPr>
        <w:t xml:space="preserve">лагерей палаточного типа </w:t>
      </w:r>
      <w:r>
        <w:rPr>
          <w:rFonts w:eastAsia="Times New Roman"/>
          <w:color w:val="000000"/>
          <w:sz w:val="28"/>
          <w:szCs w:val="28"/>
          <w:lang w:eastAsia="ru-RU"/>
        </w:rPr>
        <w:t>до 25 мая 2016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3. Организовать работу по подготовке вожатых для загородных оздоровительных учреждений до 20 мая 2016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4. Осуществлять мониторинг отдыха и оздоровления детей в каникулярное время, в том числе эффективности деятельности учреждений различных форм собственности по организации отдыха и оздоровлени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Комитету социальной защиты населения Администрации Боровичского муниципального района обеспечить организацию отдыха и оздоровления детей</w:t>
      </w:r>
      <w:r>
        <w:rPr>
          <w:rFonts w:eastAsia="Times New Roman"/>
          <w:color w:val="000000"/>
          <w:sz w:val="28"/>
          <w:szCs w:val="28"/>
          <w:lang w:eastAsia="ru-RU"/>
        </w:rPr>
        <w:t>, находящихся в трудной жизненной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 Комитету культуры и туризма Администрации Боровичского муниципального района обеспечить организацию культурного досуга детей и подростков в каникуляр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6. Отделу по работе с несовершеннолетними Администрации муниципального района осуществлять контроль и координацию проведения комплексной межведомственной операции «Подросток» на территории муниципального района в период с 15 мая по 15 октября 2016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7. Комитету финансов Администрации Боровичского муниципального района обеспечить своевременное направление финансовых средств на организацию отдыха и оздоровления детей и подростков в каникуляр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8. Руководителям образовательных организаций обеспечить максимальное  количество  детей от 7 до 17 лет (включительно) услугами лагерей с дневным пребыванием, специализированных (профильных) лагерей, лагерей труда и отдыха, лагерей палаточного типа, малозатратными  формами отды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9.Комитетам </w:t>
      </w:r>
      <w:r>
        <w:rPr>
          <w:rFonts w:eastAsia="Times New Roman"/>
          <w:sz w:val="28"/>
          <w:szCs w:val="28"/>
          <w:lang w:eastAsia="ru-RU"/>
        </w:rPr>
        <w:t xml:space="preserve">образования и молодежной политики, социальной защиты населения, культуры и туризма, отделам по физической культуре и спорту, </w:t>
      </w:r>
      <w:r>
        <w:rPr>
          <w:rFonts w:eastAsia="Times New Roman"/>
          <w:color w:val="000000"/>
          <w:sz w:val="28"/>
          <w:szCs w:val="28"/>
          <w:lang w:eastAsia="ru-RU"/>
        </w:rPr>
        <w:t>по работе с несовершеннолетними Администрации муниципальн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9.1. Принять меры по обеспечению 100% отдыха и оздоровления детей, состоящих на  профилактических учетах, в установленном зако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9.2. Обеспечить максимальный охват детей от 7 до 17 лет (включительно) услугами малозатратных форм отдых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9.3. Представлять информацию о количестве  детей, обеспеченных  различными видами отдыха и оздоровления в комитет образования и молодежной политики Администрации Боровичского муниципального района в срок до 23 числа ежемесячно, начиная с 23 апреля 2016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0. Рекомендовать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0.1. Главному врачу ГОБУЗ  «Боровичская ЦРБ»:</w:t>
      </w:r>
    </w:p>
    <w:p>
      <w:pPr>
        <w:pStyle w:val="Normal"/>
        <w:widowControl w:val="false"/>
        <w:shd w:fill="FFFFFF" w:val="clear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пределить ответственных за организацию санаторно-курортного лечения детей в учреждениях Новгородской области;</w:t>
      </w:r>
    </w:p>
    <w:p>
      <w:pPr>
        <w:pStyle w:val="Normal"/>
        <w:widowControl w:val="false"/>
        <w:shd w:fill="FFFFFF" w:val="clear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беспечить своевременное и качественное проведение профилактических осмотров персонала, направляемого для работы в оздоровительные учреждения, и медицинского осмотра детей, отъезжающих в оздоровительные учреждения всех типов или устраивающихся на работу в период летних каникул и свободное от учебы время;</w:t>
      </w:r>
    </w:p>
    <w:p>
      <w:pPr>
        <w:pStyle w:val="Normal"/>
        <w:widowControl w:val="false"/>
        <w:shd w:fill="FFFFFF" w:val="clear"/>
        <w:autoSpaceDE w:val="false"/>
        <w:spacing w:lineRule="exac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еспечить учреждения, организующие отдых детей, медицинскими кадрами и установить контроль за качеством медицинского обслуживания в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0.2. Территориальному отделу Управления Роспотребнадзора по Новгородской области в Боровичском районе обеспечить надзор детских оздоровительных учреждений в соответствии с постановлением Правительства Российской Федерации от 23 ноября 2009 года № 944 «Об утверждении перечня видов деятельности в сфере здравоохранения,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0.3. Филиалу ФГУЗ «Центр гигиены и эпидемиологии  в Новгородской области в Боровичском районе» организовать профессиональную гигиеническую подготовку и аттестацию лиц, направляемых и (или) привлекаемых в летний период в оздоровительные учреждения для детей и подрост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0.4. Отделу надзорной деятельности по Боровичскому, Любытинскому районам обеспечить противопожарный надзор в детских оздоровительных учрежд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0.5. О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тделу занятости населения города Боровичи ГОКУ «Центр занятости населения Новгородской области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беспечить временное трудоустройство несовершеннолетних граждан в возрасте от 14 до 18 лет с выплатой материальной поддержки из средств областного бюдж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0.6. МОМВД России «Боровичский»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ить общественный порядок и безопасность при проезде организованных групп детей к месту расположения загородных оздоровительных учреждений и обратно, а также в период их пребывания  в оздоровительных учреждения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существить профилактические меры по предупреждению детского и подросткового травматизма на улицах и дорогах в период каникул, правонарушений среди детей и подростков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1. Комитетам культуры и туризма, социальной защиты населения, отделам по физической культуре и спорту, по работе с несовершеннолетними Администрации муниципального района представить информацию по итогам организации летнего отдыха детей в комитет образования и молодежной политики Администрации Боровичского муниципального района до 01 сентября 2016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2. Комитету образования и молодежной политики Администрации Боровичского муниципального района направить обобщенную информацию в областную межведомственную комиссию до 15 сентября 2016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3. Контроль за выполнением постановления возложить на заместителя  Главы администрации муниципального района Шуневич И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0" w:before="0" w:after="0"/>
        <w:ind w:firstLine="709"/>
        <w:jc w:val="both"/>
        <w:rPr>
          <w:rFonts w:eastAsia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14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</w:t>
      </w: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М.М. Костюхина</w:t>
      </w: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exact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spacing w:lineRule="exact" w:line="240" w:before="0" w:after="0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от 31.03.2016  № 683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еализации путевок в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униципальное автономное учреждение «Детский оздоровительный лагерь «Дуденево»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    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Реализация путевок в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униципальное автономное учреждение «Детский оздоровительный лагерь «Дуденево» (далее МАУ «ДОЛ «Дуденево») </w:t>
      </w:r>
      <w:r>
        <w:rPr>
          <w:rFonts w:eastAsia="Times New Roman"/>
          <w:sz w:val="28"/>
          <w:szCs w:val="28"/>
          <w:lang w:eastAsia="ru-RU"/>
        </w:rPr>
        <w:t>осуществляется следующим образом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1. Организации и (или) родители (законные представители) подают заявки на приобретение путевок в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АУ «ДОЛ «Дуденево» </w:t>
      </w:r>
      <w:r>
        <w:rPr>
          <w:rFonts w:eastAsia="Times New Roman"/>
          <w:sz w:val="28"/>
          <w:szCs w:val="28"/>
          <w:lang w:eastAsia="ru-RU"/>
        </w:rPr>
        <w:t>в администрацию учреждения (г.Боровичи, ул.Ленинградская, д.14, каб. № 22)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заявках указываются: смена, общее количество детей и количество необходимых путевок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2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Доля муниципального бюджета от средней стоимости путевки (15122 руб.) в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АУ «ДОЛ «Дуденево»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оставляет </w:t>
      </w:r>
      <w:r>
        <w:rPr>
          <w:rFonts w:eastAsia="Times New Roman"/>
          <w:sz w:val="28"/>
          <w:szCs w:val="28"/>
          <w:lang w:eastAsia="ru-RU"/>
        </w:rPr>
        <w:t>за детей и подростко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т 7 до 17 лет (включительно), проживающих и зарегистрированных 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Боровичском  муниципальном районе, для работающих родителей </w:t>
      </w:r>
      <w:r>
        <w:rPr>
          <w:rFonts w:eastAsia="Times New Roman"/>
          <w:sz w:val="28"/>
          <w:szCs w:val="28"/>
          <w:lang w:eastAsia="ru-RU"/>
        </w:rPr>
        <w:t xml:space="preserve"> - 50%. Ребенок может быть направлен в лагерь «Дуденево» с использованием муниципальных бюджетных средств не чаще 1 раза в год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ставку детей к месту отдыха и обратно родители вправе осуществлять самостоятельно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3. Выделение средств из муниципального бюджета производится комитетом образования и молодежной политики Администрации Боровичского муниципального района на основании заявки МАУ «ДОЛ «Дуденево» с обязательным приложением реестра отдыхающих детей.  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1.4. Путевки в МАУ «ДОЛ</w:t>
      </w:r>
      <w:r>
        <w:rPr>
          <w:rFonts w:eastAsia="Times New Roman"/>
          <w:sz w:val="28"/>
          <w:szCs w:val="28"/>
          <w:lang w:eastAsia="ru-RU"/>
        </w:rPr>
        <w:t xml:space="preserve"> «Дуденево»</w:t>
      </w:r>
      <w:r>
        <w:rPr>
          <w:sz w:val="28"/>
          <w:szCs w:val="28"/>
          <w:lang w:eastAsia="ar-SA"/>
        </w:rPr>
        <w:t xml:space="preserve">  выдаются  на основании копии платежного документа об оплате родительской доли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от 31.03.2016 № 683 </w:t>
      </w:r>
    </w:p>
    <w:p>
      <w:pPr>
        <w:pStyle w:val="Normal"/>
        <w:spacing w:lineRule="exact" w:line="240" w:before="0" w:after="0"/>
        <w:ind w:left="4320"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рганизации деятельности лагерей с дневным пребыванием,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ециализированных (профильных) лагерей, лагерей труда и отдых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 Настоящий порядок определяет условия проведения смен в лагерях с дневным пребыванием, специализированных (профильных) лагерях, лагерях труда и отдыха (далее лагеря) в каникулярное время в соответствии с требованиями Национального стандарта Российской Федерации "Услуги детям в учреждениях отдыха и оздоровления" ГОСТ Р 52887-2007, утвержденного приказом Федерального агентства по техническому регулированию и метрологии от 27.12.2007 № 565-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 Организаторами смен являются учреждения, подведомственные комитетам: образования и молодежной политики, социальной защиты населения Администрации Борович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3. Организатор  лагеря  в установленном законодательством Российской Федерации порядке несет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еспечение жизнедеятельности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ние условий, обеспечивающих сохранность жизни и здоровья обучающихся, воспитанников и сотру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чество реализуемых программ деятельности лагер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оответствие форм, методов и средств воспитания возрасту, интересам и потребностям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людение прав и свобод детей, подростков и сотрудников лагеря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Организация смены лагер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. Правила приемки лагерей определяются соответствующими санитарно-эпидемиологическими правилами (СанПиН 2.4.4.2599-10, утвержденные постановлением Главного государственного санитарного врача Российской Федерации от 19.04.2010 № 25; СанПиН 2.4.2 .2842-11, утвержденные постановлением Главного государственного санитарного врача Российской Федерации от 18.03.2011 № 22) применительно соответствующему лагерю. Открытие лагерей допускается при наличии санитарно-эпидемиологического заклю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2. Администрация  учреждения, при котором организован лагерь, не позднее, чем за 30 дней до начала смены должна представить в  комитет образования и молодежной политики Администрации Боровичского муниципального района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спорт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ожение о лаге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писки педагогических работников и обслуживающего персонала лагеря;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штатное расписание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жим работы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чет стоимости путевк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у работы лагер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2.3. При  организации экскурсионных поездок руководствоваться требованием постановления Правительства Российской Федерации от 17 декабря 2013 года. № 1177 «Об утверждении Правил организованной перевозки группы детей автобуса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4. При определении допустимости применения труда детей и подростков следует руководствоваться гигиеническими требованиями к безопасности условий труда работников, не достигших 18-летнего возраста, (СанПиН 2.4.6.2553-09, утвержденные постановлением Главного государственного санитарного врача Российской Федерации от 30.09.2009 № 58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Порядок финансирования</w:t>
      </w:r>
    </w:p>
    <w:p>
      <w:pPr>
        <w:pStyle w:val="Normal"/>
        <w:spacing w:lineRule="exact" w:line="24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3.1. Смена   лагерей с дневным пребыванием, специализированных    (профильных) лагерей финансируется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за счет средств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бровольных пожертвований других физических и юрид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ных источников, не запрещ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Смена лагеря труда и отдыха финанс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за счет средств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бровольных пожертвований других физических и юрид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ных источников, не запрещ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3.3. Смета расходов на один день пребывания на одного ребенка должна включать утвержденный минимум затрат по следующим статьям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оимость набора продуктов 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организацией двухразового питания – 125,80 руб.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организацией трехразового питания – 150,90 руб.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ы расхода на культурное, медицинское обслуживание определяет учреждение, на базе которого создан лагер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4. Организатор лагеря несет ответственность за эффективное и целевое расходование денежных средств, подводит итоги по деятельности лагер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Контроль за организацией работы лагер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Контроль за организацией работы лагеря осущест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ель учреждения, при котором организован лагерь, в соответ-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редитель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жведомственная комиссия по организации летней оздоровительной кампании в Боровичском муниципальном районе;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государственные органы и организации, на которые в соответствии с законами и иными правовыми актами Российской Федерации возложен контроль за данной деятель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2. Нарушение настоящего Порядка начальником лагеря, руководителем учреждения, при котором организован лагерь, является основанием для привлечения их к дисциплинар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4.3. В случае нарушения настоящего Порядка учреждением, при котором организован лагерь, межведомственная комиссия Администрации Боровичского муниципального района вправе приостановить или запретить деятельность лагер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 </w:t>
      </w:r>
      <w:r>
        <w:br w:type="page"/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от 31.03.2016  № 683</w:t>
      </w:r>
    </w:p>
    <w:p>
      <w:pPr>
        <w:pStyle w:val="Normal"/>
        <w:spacing w:lineRule="exact" w:line="240" w:before="0" w:after="0"/>
        <w:ind w:left="4320"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320"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рганизации деятельности детских лагерей палаточного типа,                       научно-практических экспедиций в период летних канику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1. Настоящий порядок определяет условия проведения смен в детских лагерях палаточного типа, научно-практических экспедициях в период летних каникул (далее лагер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 Организаторами смен являются учреждения, подведомственные комитету образования и молодежной политики Администрации  Борович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3. Организатор лагеря в установленном законодательством Российской Федерации порядке несет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еспечение жизнедеятельности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условий, обеспечивающих сохранность жизни и здоровья обучающихся, воспитанников и сотру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ачество реализуемых программ деятельности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ответствие форм, методов и средств воспитания возрасту, интересам и потребностям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блюдение прав и свобод детей, подростков и сотрудников лагер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Организация смены лагер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Лагеря размещают в естественных природных условиях или на территории основной базы палаточных лагерей (при наличи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2. Правила приемки лагерей определяются соответствующими санитарно-эпидемиологическими требованиями к устройству, содержанию и организации режима работы детских лагерей палаточного типа в период летних канику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(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СанПиН 2.4.4.3048-13 «Санитарно-эпидемиологические требования к устройству и организации работы детских лагерей палаточного типа», утвержденные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остановлением Главного государственного санитарного врача Российской Федерации от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4 мая 2013 года  № 25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крытие лагерей допускается при наличии санитарно-эпидемиоло-гического заклю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3.Администрация  учреждения, при котором организован лагерь, не позднее, чем за 30 дней до начала смены должна представить в  комитет образования и молодежной политики Администрации Боровичского муниципального района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спорт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ожение о лагер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иски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писки педагогических работников и обслуживающего персонала лагеря;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штатное расписание лагер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ежим работы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счет стоимости путе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грамму работы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мету доходов и расходов средств на организацию лагер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2.4. При  организации экскурсионных поездок  руководствоваться требованием п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тановления Правительства Российской Федерации от 17 декабря 2013 года № 1177 «Об утверждении Правил организованной перевозки группы детей автобуса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5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и </w:t>
      </w:r>
      <w:r>
        <w:rPr>
          <w:rFonts w:eastAsia="Times New Roman"/>
          <w:sz w:val="28"/>
          <w:szCs w:val="28"/>
          <w:lang w:eastAsia="ru-RU"/>
        </w:rPr>
        <w:t>определен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допустимости применения труда детей и подростков следует руководствоваться гигиеническими требованиями к безопасности условий труда работников, не достигших 18-летнего возраста, (СанПиН 2.4.6.2553-09, утвержденные постановлением Главного государственного санитарного врача Российской Федерации от 30.09.2009 № 58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Порядок финанс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. Комитет образования и молодежной политики Администрации Боровичского муниципального района заключает дополнительное соглашение с образовательными учреждениями на финансирование стоимости набора продуктов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Смена лагеря финансируется из следующих источ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юджета Борович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ебюджетных средств, в 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едств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бровольных пожертвований других физических и юрид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ных источников, не запрещ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3. Смета расходов на один день пребывания на одного ребенка должна включать утвержденный минимум затрат по следующим стать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тоимость набора продуктов питания с организацией пятиразового питания - 233,0 руб.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ы расхода на культурное, медицинское обслуживание определяет учреждение, на базе которого создан лаге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4. Организатор лагеря несет ответственность за эффективное и целевое расходование выделенных денежных средств, подводит итоги по финансовой деятельности и сдает в комитет образования и молодежной политики Администрации Боровичского муниципального района в течение пяти дней после окончания каждой смены следующие отчеты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естр оздоровленны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чет о расходовании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Контроль за организацией работы лагер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Контроль за организацией работы лагеря осущест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ель учреждения, при котором организован лагерь, в соответ-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редитель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жведомственная комиссия по организации летней оздоровительной кампании в Боровичском муниципальн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государственные органы и организации, на которые в соответствии с законами и иными правовыми актами Российской Федерации возложен контроль за данной деятель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2. Нарушение настоящего Порядка начальником лагеря, руководителем учреждения, при котором организован лагерь, является основанием для привлечения их к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3. В случае нарушения настоящего Порядка учреждением, при котором организован лагерь, межведомственная комиссия Администрации Боровичского муниципального района вправе приостановить или запретить деятельность лагеря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от 31.03.2016  № 683 </w:t>
      </w:r>
    </w:p>
    <w:p>
      <w:pPr>
        <w:pStyle w:val="Normal"/>
        <w:spacing w:lineRule="exact" w:line="240" w:before="0" w:after="0"/>
        <w:ind w:left="520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иссии по приему готовности загородных оздоровительных учреждени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стюхина М.М.</w:t>
        <w:tab/>
        <w:t xml:space="preserve">    - Глава муниципального района, председатель комиссии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Шуневич И.А.         - заместитель Главы администрации района, председатель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межведомственной комиссии по организации отдыха и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/>
          <w:sz w:val="28"/>
          <w:szCs w:val="28"/>
          <w:lang w:eastAsia="ru-RU"/>
        </w:rPr>
        <w:t>оздоровления детей, заместитель председателя комиссии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Члены комиссии: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ездунов С.В.</w:t>
        <w:tab/>
        <w:t xml:space="preserve">   - начальник отдела надзорной деятельности по Боровичс-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sz w:val="28"/>
          <w:szCs w:val="28"/>
          <w:lang w:eastAsia="ru-RU"/>
        </w:rPr>
        <w:t>кому, Любытинскому районам (по согласованию)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митриева  Л.Н.     - начальник Территориального отдела Управления Рос-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sz w:val="28"/>
          <w:szCs w:val="28"/>
          <w:lang w:eastAsia="ru-RU"/>
        </w:rPr>
        <w:t>потребнадзора по Новгородской области в Боровичском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sz w:val="28"/>
          <w:szCs w:val="28"/>
          <w:lang w:eastAsia="ru-RU"/>
        </w:rPr>
        <w:t>районе (по согласованию)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Латухина Н.И.        - главный специалист отдела экономики Администрации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транникова И.А.  - председатель комитета образования и молодежной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/>
          <w:sz w:val="28"/>
          <w:szCs w:val="28"/>
          <w:lang w:eastAsia="ru-RU"/>
        </w:rPr>
        <w:t>политики Администрации Боровичского муниципально-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/>
          <w:sz w:val="28"/>
          <w:szCs w:val="28"/>
          <w:lang w:eastAsia="ru-RU"/>
        </w:rPr>
        <w:t>го района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ихонова И.М.       - председатель Боровичской городской организации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горкома профсоюза работников народного образования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/>
          <w:sz w:val="28"/>
          <w:szCs w:val="28"/>
          <w:lang w:eastAsia="ru-RU"/>
        </w:rPr>
        <w:t>и науки РФ (по согласованию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7T06:40:00Z</dcterms:modified>
  <cp:revision>1</cp:revision>
  <dc:subject/>
  <dc:title/>
</cp:coreProperties>
</file>