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8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аукцион в электронной форме на выполнение работ по содержанию и ремонту системы дождевой (ливневой) канализации на территории города Боровичи Новгородской области в 2016 году, с начальной       (максимальной) ценой контракта 739813,00 (семьсот тридцать девять тысяч восемьсот тринадцать) рублей 00 копеек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Пухова Н.А.</w:t>
        <w:tab/>
        <w:t>- главный специалист МКУ «Центр по работе с населе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ием» (представитель заказчик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17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0:34:00Z</dcterms:modified>
  <cp:revision>1</cp:revision>
  <dc:subject/>
  <dc:title/>
</cp:coreProperties>
</file>