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8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в электронной форме на приобретение в муниципальную собственность города Боровичи у застройщика в многоквартирных домах благоустроенных жилых помещений для переселения граждан из аварийного жилищного фонда в рамках региональной адресной программы   «Переселение граждан, проживающих на территории Новгородской области, из аварийного жилищного фонда в 2013-2017 года», утвержденной постановлением Администрации области от 30.04.2013 № 282, с начальной (максимальной) ценой контракта 13358756,00 (тринадцать миллионов триста пятьдесят восемь тысяч семьсот пятьдесят шесть) рублей 00 копеек. Заказчик – комитет по управлению муниципальным имуществом Администрации Боровичского муниципального района, действующий на основании статьи 34-1 Устава Боровичского муниципального района,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ихайлина Е.Ю. - заместитель председателя комитета по управлению му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ципальным имуществом Администрации Боровичского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ади комитета по управлению муниципальным имущес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м Администрации Боровичского муниципального рай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32:00Z</dcterms:modified>
  <cp:revision>1</cp:revision>
  <dc:subject/>
  <dc:title/>
</cp:coreProperties>
</file>