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1.03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689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орядк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разработки и корректировки прогноза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социально-экономического развит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оровичского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на среднесрочный 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долгосрочный периоды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 соответствии со ст</w:t>
      </w:r>
      <w:r>
        <w:rPr>
          <w:rFonts w:cs="Times New Roman" w:ascii="Times New Roman" w:hAnsi="Times New Roman"/>
          <w:sz w:val="28"/>
          <w:szCs w:val="28"/>
        </w:rPr>
        <w:t>ать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73 Бюджетного кодекса Российской Федерации, Федеральным законом от 28 июня 2014 года  № 172-ФЗ «О стратегическом планировании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СТАНОВЛЯЕТ:</w:t>
      </w:r>
    </w:p>
    <w:p>
      <w:pPr>
        <w:pStyle w:val="Normal"/>
        <w:widowControl w:val="false"/>
        <w:autoSpaceDE w:val="false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 прилагаемый  Порядок </w:t>
      </w:r>
      <w:r>
        <w:rPr>
          <w:rFonts w:cs="Times New Roman" w:ascii="Times New Roman" w:hAnsi="Times New Roman"/>
          <w:bCs/>
          <w:sz w:val="28"/>
          <w:szCs w:val="28"/>
        </w:rPr>
        <w:t>разработки и корректировки прогноза социально-экономического развития Боровичского муниципального района на среднесрочный и долгосрочный пери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отдел экономики Администрации муниципального района органом, уполномоченным на осуществление функций по разработке прогноза социально-экономического развития Боровичского муниципального района на среднесрочный и долгосрочный периоды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муниципального района от 14.02.2008 № 39 «Об утверждении Положения о порядке разработки прогноза социально-экономического развития Боровичского муниципального района и взаимодействия органа, уполномоченного на осуществление функций по разработке прогноза социально-экономического развития, с участниками процесса прогнозирования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</w:t>
      </w:r>
      <w:r>
        <w:rPr>
          <w:rFonts w:cs="Arial" w:ascii="Times New Roman" w:hAnsi="Times New Roman"/>
          <w:sz w:val="28"/>
          <w:szCs w:val="28"/>
        </w:rPr>
        <w:t xml:space="preserve"> постановления оставляю за собой.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публиковать постановление в приложении к газете </w:t>
      </w:r>
      <w:r>
        <w:rPr>
          <w:rFonts w:cs="Times New Roman" w:ascii="Times New Roman" w:hAnsi="Times New Roman"/>
          <w:sz w:val="28"/>
          <w:szCs w:val="28"/>
        </w:rPr>
        <w:t>«Красная         искра» - «Официальный вестник» и разместить на официальном сайте Администрации Боровичского муниципального района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района    Н.А. Кондратье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н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.03.2016 № 689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аботки и корректировки прогноза социально-экономического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тия Борович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среднесрочный и долгосрочный период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авила разработки и корректировки прогноза социально-экономического развития Боровичского муниципального района на среднесрочный и долгосрочный пери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огноз социально-экономического развития Боровичского муниципального района на среднесрочный период (далее среднесрочный прогноз) разрабатывается ежегодно на очередной финансовый год и плановый период, составляющий три года на вариативной основе и формируется в целом по муниципальному району и по видам экономической деятельности, отделом экономики Администрации муниципального района (далее отдел экономики) на основе прогноза социально-экономического развития  Российской Федерации на среднесрочный период, с учетом Стратег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о-экономи-ческого развития </w:t>
      </w:r>
      <w:r>
        <w:rPr>
          <w:rFonts w:cs="Times New Roman" w:ascii="Times New Roman" w:hAnsi="Times New Roman"/>
          <w:sz w:val="28"/>
          <w:szCs w:val="28"/>
        </w:rPr>
        <w:t>Борович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</w:t>
      </w:r>
      <w:r>
        <w:rPr>
          <w:rFonts w:cs="Times New Roman" w:ascii="Times New Roman" w:hAnsi="Times New Roman"/>
          <w:sz w:val="28"/>
          <w:szCs w:val="28"/>
        </w:rPr>
        <w:t>, с учетом основных направлений бюджетной политики и основных направлений налоговой политики муниципального района и Новгородской области и данных, представляемых структурными подразделениями Администрации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огноз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Борович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долгосрочный период (далее долгосрочный прогноз) разрабатывается каждые шесть лет на восемнадцать лет на вариативной основе и формируется в целом по муниципальному району и по видам экономической деятельности, отделом экономики на основе прогноза социально-экономического развития  Российской Федерации на долгосрочный период, с учетом Стратег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о-экономического развития Борович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и данных, представляемых структурными подразделениями Администрации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работка и корректировка среднесрочного прогноз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тдел экономи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пределяет структурные подразделения Администрации муниципального района  – участников процесса прогнозирования и сроки разработки отраслевых прогнозных показа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Доводит до структурных подразделений Администрации муниципального района – участников процесса  прогнозирования материалы для разработки среднесрочного прогноза, полученные из Правительства Новгородской области, в пятидневный срок с момента их получения; 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Разрабатывает среднесрочный прогноз на основе официальной статистической информации, а также представленных структурными подразделениями материал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Передает в государственную автоматизированную систему «Управление» среднесрочный прогно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Разрабатывает проект постановления Администрации муниципального района «Об одобрении среднесрочного прогноз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Представляет среднесрочный прогноз в департамент экономического развития Новгородской области и комитет финансов Администрации Боровичского муниципального района (далее комитет финанс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труктурные подразделения Администрации муниципальн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существляют мониторинг, прогнозирование показателей социально-экономического развития Боровичского муниципального района в соответствии с установленными полномоч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Назначают специалистов из числа своих работников, отвечающих за подготовку информации для среднесрочного прогноза по соответствующим разделам прогнозных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едставляют в отдел экономики в срок и по форме согласно официальному запрос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огнозные  параметры по курируемым сферам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развития по видам экономической деятельности в рамках своих полномоч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ые записки, содержащие оценку достигнутого уровня развития курируемых сфер деятельности, качественную и количественную оценку значения показателей и параметров их изменения в текущем году, причины и факторы происходящих изменений, пояснение прогнозируемой динамики значений показателей, возможные причины и факторы изменений, действия и меры, направленные на достижение прогнозируемых показателей, оценку факторов и ограничений экономического роста на среднесрочн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Представляют другим участникам процесса прогнозирования информацию, необходимую для разработки показателей среднесрочного прогноз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Ответственные исполнители муниципальных программ Боровичского муниципального района уточняют целевые показатели муниципальных программ и вносят соответствующие изменения в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точняется среднесрочный прогноз ежегодно на основе итогов социально-экономического развития Боровичского муниципального района за    9 месяцев текущего финансового года в порядке, предусмотренном в пунктах 2.1 и 2.2 настоящего Порядка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лучае существенных отклонений основных показателей социально-экономического развития Боровичского муниципального района текущего периода от ранее спрогнозированных отдел экономики по предложениям структурных подразделений Администрации муниципального района корректирует основные показатели оценки текущего года и среднесрочного прогно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сле утверждения бюджета Боровичского муниципального района на очередной финансовый год и плановый период изменения в среднесрочный прогноз не вносятся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зработка и корректировка долгосрочного прогноз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ешение о начале разработки долгосрочного прогноза с указанием срока, на который он разрабатывается, принимается Администрацией муниципального района после принятия решения на федеральном,  региональном уровн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дел экономи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пределяет структурные подразделения Администрации муниципального района  – участников процесса прогнозирования и сроки разработки отраслевых прогнозных показа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Доводит до структурных подразделений Администрации муниципального района – участников процесса прогнозирования материалы для разработки долгосрочного прогноза, полученные из Правительства Новгородской област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Разрабатывает долгосрочный прогноз на основе официальной статистической информации и представленных структурными подразделениями Администрации муниципального района матери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Разрабатывает проект постановления Администрации муниципального района «Об утверждении долгосрочного прогноз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Представляет долгосрочный прогноз в департамент экономического развития Новгородской области и комитет финан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труктурные подразделения Администрации муниципальн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уществляют мониторинг, прогнозирование показателей социально-экономического развития Боровичского муниципального района в соответствии с установленными полномоч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Назначают специалистов из числа своих работников, отвечающих за подготовку информации для прогноза на долгосрочный период по соответствующим разделам прогнозных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редставляют в отдел экономики в срок и по форме согласно официальному запрос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огнозные  параметры по курируемым сферам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развития по видам экономической деятельности в рамках своих полномочий;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ые записки, содержащие оценку достигнутого уровня развития курируемых сфер деятельности, качественную и количественную оценку значения показателей и параметров их изменения в текущем году, причины и факторы происходящих изменений, пояснение прогнозируемой динамики значений показателей, возможные причины и факторы изменений, действия и меры, направленные на достижение прогнозируемых показателей, варианты внутренних условий и характеристик курируемых сфер деятельности на долгосрочный период, включая основные показатели демографического развития, оценку факторов и ограничений экономического роста на долгосрочн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Представляют другим участникам процесса прогнозирования информацию, необходимую для разработки показателей прогноза на долгосрочн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тветственные исполнители муниципальных программ Боровичского муниципального района уточняют целевые показатели муниципальных программ и вносят соответствующие изменения в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орректировка долгосрочного прогноза осуществляется в соответствии с решением Администрации муниципального района с учетом прогноза социально-экономического развития Боровичского муниципального района на среднесрочный период в порядке, предусмотренном в пунктах  3.1 и 3.2 настоящего Порядка, после принятия решения на федеральном и региональном уровнях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318" w:firstLine="9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4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4-07T05:49:00Z</dcterms:modified>
  <cp:revision>2</cp:revision>
  <dc:subject/>
  <dc:title/>
</cp:coreProperties>
</file>