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9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и контроля реализ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стратегического планирования 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отражающих результаты мониторинга реализ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 стратегического планирования Борович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 Федеральным законом от 28 июн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172-ФЗ «О стратегическом планировании в Российской Федерации», решением Думы Борович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016 №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утверждении Положения о стратегическом планировании на территории Боровичского муниципального района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иторинга и контроля реализации документов стратегического планирования </w:t>
      </w:r>
      <w:r>
        <w:rPr>
          <w:rFonts w:cs="Times New Roman" w:ascii="Times New Roman" w:hAnsi="Times New Roman"/>
          <w:sz w:val="28"/>
          <w:szCs w:val="28"/>
        </w:rPr>
        <w:t>Боровичског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ого района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рядок подготовки документов, отражающих результаты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28"/>
          <w:szCs w:val="28"/>
        </w:rPr>
        <w:t>Боровичског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</w:t>
      </w:r>
      <w:r>
        <w:rPr>
          <w:rFonts w:cs="Arial" w:ascii="Times New Roman" w:hAnsi="Times New Roman"/>
          <w:sz w:val="28"/>
          <w:szCs w:val="28"/>
        </w:rPr>
        <w:t xml:space="preserve"> постановления оставляю за собой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постановление в приложении к газете </w:t>
      </w:r>
      <w:r>
        <w:rPr>
          <w:rFonts w:cs="Times New Roman" w:ascii="Times New Roman" w:hAnsi="Times New Roman"/>
          <w:sz w:val="28"/>
          <w:szCs w:val="28"/>
        </w:rPr>
        <w:t>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Н.А. Кондрать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3.2016 № 690</w:t>
      </w:r>
      <w:bookmarkStart w:id="0" w:name="Par42"/>
      <w:bookmarkStart w:id="1" w:name="Par37"/>
      <w:bookmarkEnd w:id="0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и контроля реализации документов стратегиче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ирования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ниторинг и контроль реализации Стратегии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-мического развития Боровичского муниципального района до 2030 года осуществляется отделом экономики Администрации муниципального района (далее отдел экономики) на основе данных официального статистического наблюдения, а также информации, представляемой структурными подразделениями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дел экономики до 10 февраля года, следующего за отчетным, готовит ежегодный отчет о ходе исполнения плана мероприятий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Стратегии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Боровичского муниципального района до 2030 года и представляет его Главе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итет финансо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до 15  марта года, следующего за отчетным, осуществляет подготовку ежегодного отчета «Анализ выполнения бюджетного прогно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на долгосрочный период в отчетном финансовом году» и размещает его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астники разработки прогнозов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на среднесрочный и долгосрочный периоды направляют ежегодно до 01 февраля года, следующего за отчетным, в от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оном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, содержащую оценку степени достижения запланированных показателей долгосрочного и среднесрочного прогнозов и оценку влияния внутренних и внешних условий на достижение выполнения показате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ки д</w:t>
      </w:r>
      <w:r>
        <w:rPr>
          <w:rFonts w:cs="Times New Roman" w:ascii="Times New Roman" w:hAnsi="Times New Roman"/>
          <w:color w:val="000000"/>
          <w:sz w:val="28"/>
          <w:szCs w:val="28"/>
        </w:rPr>
        <w:t>о 01 марта года, следующего за отчетн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ку ежегодного отчета «Об итогах социально-эконо-мического развития Боровичского муниципального района», представляет его 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экономического развития Новгородской области и размещает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сети «Интернет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онтроль реализации долгосрочного и среднесрочного прогноза путем обобщения информации о социально-экономическом развитии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мониторинга и контроля реализации муниципальных программ определен постановлением Администрации муниципального района от 20.09.2013 № 203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3.2016 № 6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и документов, отражающих результаты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иторинга реализации документов стратегического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я Боровичского  муниципального района</w:t>
      </w:r>
    </w:p>
    <w:p>
      <w:pPr>
        <w:pStyle w:val="Normal"/>
        <w:autoSpaceDE w:val="false"/>
        <w:spacing w:lineRule="exact" w:line="240"/>
        <w:ind w:right="5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 документам, отражающим результаты мониторинга реализации документов стратегического планирования Боровичского муниципального района, относятс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отчет Главы Боровичского муниципального района о результатах своей деятельности и деятельности Администрации муниципального района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й годовой доклад о ходе реализации и об оценке эффективности муниципальных программ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целях подготовки ежегодного отчета Главы муниципального района о результатах своей деятельности и деятельности Администрации муниципального района перед Думой муниципального района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труктурные подразделения Администрации муниципального района, до 01 февраля года, следующего за отчетным, представляют в отдел экономики информацию об итогах социально-экономического развития в курируемых сферах деятельности за прошедший год, согласованную с заместителями Главы администрации муниципального района, координирующими их деятельность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тдел экономики осуществляет подготовку проекта отчета Главы муниципального района и до 01 марта года, следующего за отчетным, представляет его Главе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тчет Главы муниципального района подлежит размещению на официальном сайте Администрации муниципального района в информационно-телекоммуникационной сети «Интернет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рабочих дней после согласования с Главой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дготовка сводного годового доклада о ходе реализации и об оценке эффективности муниципальных программ осуществляется в соответствии с Порядком принятия решений о разработке муниципальных программ, их формирования и реализации и </w:t>
      </w:r>
      <w:r>
        <w:rPr>
          <w:rFonts w:cs="Calibri"/>
          <w:color w:val="000000"/>
          <w:sz w:val="28"/>
          <w:szCs w:val="28"/>
        </w:rPr>
        <w:t>Порядком проведения оценки эффективности реализации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постановлением Администрации муниципального района от 20.09.2013 № 203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7T05:50:00Z</dcterms:modified>
  <cp:revision>1</cp:revision>
  <dc:subject/>
  <dc:title/>
</cp:coreProperties>
</file>