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</w:rPr>
      </w:pPr>
      <w:r>
        <w:rPr>
          <w:rFonts w:eastAsia="Times New Roman"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693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Порядке составления, утверждения и ведения бюджетных смет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дведомственными получателями бюджетных средств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В соответствии со статьей 221 Бюджетного кодекса Российской Федерации и приказом Министерства финансов Российской Федерации от 20 ноября 2007 года № 112н «Об общих требованиях к порядку составления, утверждения и ведения бюджетных смет бюджетных учреждений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overflowPunct w:val="false"/>
        <w:autoSpaceDE w:val="false"/>
        <w:spacing w:lineRule="exact" w:line="360" w:before="120" w:after="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ми получателями бюджетных средств Администрации Боровичского муниципального района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01.04.2016  № 69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дведомственными получателями бюджетных средств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u w:val="double"/>
        </w:rPr>
      </w:pPr>
      <w:r>
        <w:rPr>
          <w:rFonts w:eastAsia="Times New Roman"/>
          <w:b/>
          <w:bCs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ий Порядок устанавливает требования к составлению, утверждению и ведению бюджетных смет (далее сметы) бюджетных средст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Новгор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ая смета -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мит бюджетных обязательств - объём прав в денежном выражении на принятие бюджетным учреждением бюджетных обязательств и (или) их исполнение в текущем финансовом го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Порядок составления смет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В целях настоящего Порядка в соответствии с действующим бюджетным законодательством под составлением сметы понимается установление объёма и распределения направлений расходования средств бюджета района на основании доведенных до получателей бюджетных средств-учреждений (далее учреждения) лимитов бюджетных обязательств по расходам бюджета района на принятие и (или) исполнение бюджетных обязательств по обеспечению выполнения функций получателя бюджетных средств, а также закупку товаров, работ и услуг для муниципальных нужд на текущий финансовый год (далее лимиты бюджетных обязательст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оказатели сметы формируются в разрезе кодов классификации расходов бюджета района с детализацией до кодов статей классификации операций сектора государственного 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Смета составляется по форме согласно приложению № 1 к настоящему Порядку и содержит следующие обязательные реквизи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и дату утвержд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формы доку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средств бюджета рай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 главного распорядителя средств бюджета рай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тельную и оформляющую ч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тельная часть формы сметы представляет собой таблицу, содержащую коды строк, наименования направлений расходования средств бюджета района и соответствующих им кодов классификации бюджета района, а также суммы по каждому направ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ней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Смета составляется учреждением на основании разработанных и установленных (согласованных) на соответствующий финансовый год расчётных показателей, характеризующих деятельность учреждения и доведенных объёмов лимитов бюджетных обязатель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Смета реорганизуемого учреждения составляется в порядке, установленном главным распорядителем средств бюджета район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рядок утверждения смет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Бюджетные сметы подведомственных учреждений утверждаются главным распорядителем бюджетных средств учрежд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Общие требования к ведению сметы учреж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 и (или) уменьшения объёмов сметных назначен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яющих объёмы сметных назначений в случае изменения доведенного учреждению в установленном порядке объёма лимитов бюджетных обязательст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яющих распределение сметных назначений по кодам классификации расходов бюджета района (кроме кодов классификации операций сектора государственного управления), требующих изменения показателей бюджетной росписи как главного распорядителя средств бюджета района и лимитов бюджетных обязательств;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района и утвержденного объёма лимитов бюджетных обязательст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ёма лимитов бюджетных обязательст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й показателей бюджетной росписи главного распорядителя средств бюджета района и утвержденного объема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3. Внесение изменений в смету составляется по форме согласно приложению № 2 к настоящему Порядку. Указанные изменения вносятся не позднее 20 декабря текущего финансового года</w:t>
      </w:r>
      <w:r>
        <w:rPr>
          <w:rFonts w:eastAsia="Times New Roman"/>
          <w:color w:val="494949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bCs/>
          <w:color w:val="494949"/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Предложения о внесении изменений в смету вносит руководитель учреждения или лицо, замещающее его,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о уменьшаемым бюджетным ассигнованиям получатели бюджетных средств принимают письменное обязательство о недопущении образования кредиторской задолж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Предложения о внесении изменений в смету направляются в письменном виде главному распорядителю с учетом их получения адресатом не позднее сроков, указанных в пункте 4.3 настоящего Поряд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 Письменное обращение с предложениями о внесении изменений в обязательном порядке должно содержа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1. Обоснование причин предполагаемой или образовавшейся экономии средств с приведением расчетов, подтверждающих объем остающихся неиспользованными средств (по тем статьям и видам расходов, по которым расходы регламентируются нормативными правовыми актами и нормативами, например, оплату услуг, коммунальные расходы и т.п.), а также обоснование необходимости направления этих средств на другие статьи и подстатьи расходов с приведением необходимых расче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4.7.2. Подробное обоснование причин предлагаемых изменений (по тем статьям и видам расходов, по которым расходы не регламентируются нормативно-правовым образом, например, расходы на приобретение оборудования, капитальный ремонт, услуги связи и т.п.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3. Заявку об изменении сметы установленного образца, изменения в заявке указываются в виде отклонений в абсолютных суммах от сметных назначе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4. Для перераспределения бюджетных средств, находящихся на лицевых счетах для учета операций, осуществляемых в процессе исполнения расходов, представляется выписка из лицевого счета об остатке неиспользованных средств у учреждения на момент представления заявки об изменении сме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Действие настоящего Поряд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Главный распорядитель в течение трех рабочих дней со дня получения от получателя бюджетных средств письменного обращения обеспечивает их проверку и принимает решение об их утверждении или отклон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 Главный распорядитель письменно сообщает в комитет финансов Администрации Боровичского муниципального района о предлагаемых изменениях сводной росписи и лимитов с обоснованием предлагаемых изменений и приложением справки об изменении сводной росписи и лимитов бюджетных обязательств в одном экземпляре на бумажном носителе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принятия председателем комитета финансов Администрации Боровичского муниципального района решения об утверждении изменений сводной росписи и лимитов главный распорядитель в течение трех рабочих дн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осуществляет контроль на соответствие вносимых изменений бюджетному законодательству Российской Федерации, показателям росписи и лимитам бюджетных обязательств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случае соответствия установленным требованиям производит оформление справки-уведомления об изменении росписи и лимитов бюджетных обязательств по форме, согласно приложению № 3 к настоящему Порядк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тклонения предлагаемых изменений росписи и лимитов бюджетных обязательств  главный распорядитель возвращает получателю бюджетных средств с сопроводительным письмом представленный им пакет документов без исполнения с указанием причины их отклонения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4536"/>
      </w:tblGrid>
      <w:tr>
        <w:trPr>
          <w:trHeight w:val="156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рядку составления, утверждения и ведения бюджетных смет подведомственными получателями бюджетных средств Администрации Боровичского муниципального района</w:t>
            </w:r>
          </w:p>
        </w:tc>
      </w:tr>
    </w:tbl>
    <w:p>
      <w:pPr>
        <w:pStyle w:val="Normal"/>
        <w:ind w:left="10620" w:firstLine="708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ind w:left="10620" w:firstLine="708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60"/>
        <w:gridCol w:w="960"/>
        <w:gridCol w:w="797"/>
        <w:gridCol w:w="1038"/>
        <w:gridCol w:w="4537"/>
        <w:gridCol w:w="239"/>
        <w:gridCol w:w="552"/>
        <w:gridCol w:w="525"/>
        <w:gridCol w:w="900"/>
        <w:gridCol w:w="1080"/>
        <w:gridCol w:w="1240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23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подпись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_________"___________________20____г.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9"/>
        <w:gridCol w:w="1038"/>
        <w:gridCol w:w="900"/>
        <w:gridCol w:w="1080"/>
        <w:gridCol w:w="1080"/>
        <w:gridCol w:w="626"/>
        <w:gridCol w:w="1134"/>
        <w:gridCol w:w="1134"/>
        <w:gridCol w:w="992"/>
        <w:gridCol w:w="1134"/>
        <w:gridCol w:w="1134"/>
      </w:tblGrid>
      <w:tr>
        <w:trPr>
          <w:trHeight w:val="168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НАЯ СМЕТА НА 20_______ ГОД</w:t>
            </w:r>
          </w:p>
        </w:tc>
      </w:tr>
      <w:tr>
        <w:trPr>
          <w:trHeight w:val="219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 "______"______________20___г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чатель бюджетных средст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рядитель бюджетных средст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" w:hRule="atLeast"/>
        </w:trPr>
        <w:tc>
          <w:tcPr>
            <w:tcW w:w="38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наименование иностранной валюты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21"/>
        <w:gridCol w:w="39"/>
        <w:gridCol w:w="811"/>
        <w:gridCol w:w="149"/>
        <w:gridCol w:w="239"/>
        <w:gridCol w:w="558"/>
        <w:gridCol w:w="188"/>
        <w:gridCol w:w="51"/>
        <w:gridCol w:w="1083"/>
        <w:gridCol w:w="851"/>
        <w:gridCol w:w="425"/>
        <w:gridCol w:w="709"/>
        <w:gridCol w:w="1417"/>
        <w:gridCol w:w="814"/>
        <w:gridCol w:w="320"/>
        <w:gridCol w:w="1134"/>
        <w:gridCol w:w="992"/>
        <w:gridCol w:w="639"/>
        <w:gridCol w:w="495"/>
        <w:gridCol w:w="1134"/>
      </w:tblGrid>
      <w:tr>
        <w:trPr>
          <w:trHeight w:val="164" w:hRule="atLeast"/>
        </w:trPr>
        <w:tc>
          <w:tcPr>
            <w:tcW w:w="3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оки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классификации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 квартал</w:t>
            </w:r>
          </w:p>
        </w:tc>
      </w:tr>
      <w:tr>
        <w:trPr>
          <w:trHeight w:val="582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азде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а рас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аналитического показателя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31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страни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3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ст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лжность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31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планово-финансовой служб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33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лжность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лжность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елефон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4" w:hRule="atLeast"/>
        </w:trPr>
        <w:tc>
          <w:tcPr>
            <w:tcW w:w="15324" w:type="dxa"/>
            <w:gridSpan w:val="21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* Код аналитического показателя указывается в случае, если порядком составления, ведения и утверждения бюджетных смет, утвержденным главным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аспорядителем бюджетных средств, указанный код предусмотрен для дополнительной детализации расходов бюдже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________________________________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4536"/>
      </w:tblGrid>
      <w:tr>
        <w:trPr>
          <w:trHeight w:val="156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рядку составления, утверждения и ведения бюджетных смет подведомственными получателями бюджетных средств Администрации Боровичского муниципального района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60"/>
        <w:gridCol w:w="960"/>
        <w:gridCol w:w="797"/>
        <w:gridCol w:w="1038"/>
        <w:gridCol w:w="900"/>
        <w:gridCol w:w="1080"/>
        <w:gridCol w:w="1080"/>
        <w:gridCol w:w="1440"/>
        <w:gridCol w:w="1105"/>
        <w:gridCol w:w="1080"/>
        <w:gridCol w:w="900"/>
        <w:gridCol w:w="1080"/>
        <w:gridCol w:w="549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23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подпись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_________"___________________20____г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8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ЗМЕНЕНИЕ №____ ПОКАЗАТЕЛЕЙ БЮДЖЕТНОЙ СМЕТЫ НА 20_______ ГОД</w:t>
            </w:r>
          </w:p>
        </w:tc>
      </w:tr>
      <w:tr>
        <w:trPr>
          <w:trHeight w:val="219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 "______"______________20___г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чатель бюджетных средст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" w:hRule="atLeast"/>
        </w:trPr>
        <w:tc>
          <w:tcPr>
            <w:tcW w:w="42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рядитель бюджетных средст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" w:hRule="atLeast"/>
        </w:trPr>
        <w:tc>
          <w:tcPr>
            <w:tcW w:w="42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" w:hRule="atLeast"/>
        </w:trPr>
        <w:tc>
          <w:tcPr>
            <w:tcW w:w="42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наименование иностранной валюты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60"/>
        <w:gridCol w:w="960"/>
        <w:gridCol w:w="797"/>
        <w:gridCol w:w="1038"/>
        <w:gridCol w:w="568"/>
        <w:gridCol w:w="425"/>
        <w:gridCol w:w="1134"/>
        <w:gridCol w:w="425"/>
        <w:gridCol w:w="508"/>
        <w:gridCol w:w="1440"/>
        <w:gridCol w:w="887"/>
        <w:gridCol w:w="218"/>
        <w:gridCol w:w="774"/>
        <w:gridCol w:w="306"/>
        <w:gridCol w:w="545"/>
        <w:gridCol w:w="355"/>
        <w:gridCol w:w="637"/>
        <w:gridCol w:w="443"/>
        <w:gridCol w:w="549"/>
      </w:tblGrid>
      <w:tr>
        <w:trPr>
          <w:trHeight w:val="164" w:hRule="atLeast"/>
        </w:trPr>
        <w:tc>
          <w:tcPr>
            <w:tcW w:w="4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оки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                               Российской  Федерации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рта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 квартал</w:t>
            </w:r>
          </w:p>
        </w:tc>
      </w:tr>
      <w:tr>
        <w:trPr>
          <w:trHeight w:val="582" w:hRule="atLeast"/>
        </w:trPr>
        <w:tc>
          <w:tcPr>
            <w:tcW w:w="4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й статьи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а рас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аналитического показателя*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31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страниц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страниц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лжность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31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планово-финансовой с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лжность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лжность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елефон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2" w:hRule="atLeast"/>
        </w:trPr>
        <w:tc>
          <w:tcPr>
            <w:tcW w:w="15324" w:type="dxa"/>
            <w:gridSpan w:val="20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* Код аналитического показателя указывается в случае, если порядком составления, ведения и утверждения бюджетных смет, утвержденным главным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аспорядителем бюджетных средств, указанный код предусмотрен для дополнительной детализации расходов бюджета.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spacing w:lineRule="exact" w:line="240" w:before="120" w:after="0"/>
        <w:ind w:left="3538" w:firstLine="709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рядку составления, утверждения</w:t>
      </w:r>
    </w:p>
    <w:p>
      <w:pPr>
        <w:pStyle w:val="Normal"/>
        <w:overflowPunct w:val="false"/>
        <w:autoSpaceDE w:val="false"/>
        <w:spacing w:lineRule="exact" w:line="240"/>
        <w:ind w:left="3540" w:firstLine="708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ведения бюджетных смет подведом-</w:t>
      </w:r>
    </w:p>
    <w:p>
      <w:pPr>
        <w:pStyle w:val="Normal"/>
        <w:overflowPunct w:val="false"/>
        <w:autoSpaceDE w:val="false"/>
        <w:spacing w:lineRule="exact" w:line="240"/>
        <w:ind w:left="3540" w:firstLine="708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венными получателями бюджетных</w:t>
      </w:r>
    </w:p>
    <w:p>
      <w:pPr>
        <w:pStyle w:val="Normal"/>
        <w:overflowPunct w:val="false"/>
        <w:autoSpaceDE w:val="false"/>
        <w:spacing w:lineRule="exact" w:line="240"/>
        <w:ind w:left="3540" w:firstLine="708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 Администрации Боровичского</w:t>
      </w:r>
    </w:p>
    <w:p>
      <w:pPr>
        <w:pStyle w:val="Normal"/>
        <w:overflowPunct w:val="false"/>
        <w:autoSpaceDE w:val="false"/>
        <w:spacing w:lineRule="exact" w:line="240"/>
        <w:ind w:left="3540" w:firstLine="708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ПРАВКА-УВЕДОМЛЕНИЕ </w:t>
      </w:r>
      <w:r>
        <w:rPr>
          <w:rFonts w:eastAsia="Times New Roman"/>
          <w:sz w:val="28"/>
          <w:szCs w:val="28"/>
        </w:rPr>
        <w:t>№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изменении росписи расходов и лимитов бюджетных ассигнова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на __________________________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</w:rPr>
        <w:t>Основание для внесения изменения</w:t>
      </w:r>
      <w:r>
        <w:rPr>
          <w:rFonts w:eastAsia="Times New Roman"/>
        </w:rPr>
        <w:t xml:space="preserve"> _______________________________________________________</w:t>
      </w:r>
    </w:p>
    <w:p>
      <w:pPr>
        <w:pStyle w:val="Normal"/>
        <w:overflowPunct w:val="false"/>
        <w:autoSpaceDE w:val="false"/>
        <w:ind w:right="214" w:hanging="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>(указ, закон, постановление, распоряжение, письмо, докладная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«______»_____________20_____г. №__________________________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вопросу: 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3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4"/>
        <w:gridCol w:w="13"/>
        <w:gridCol w:w="349"/>
        <w:gridCol w:w="346"/>
        <w:gridCol w:w="709"/>
        <w:gridCol w:w="16"/>
        <w:gridCol w:w="551"/>
        <w:gridCol w:w="142"/>
        <w:gridCol w:w="443"/>
        <w:gridCol w:w="317"/>
        <w:gridCol w:w="374"/>
        <w:gridCol w:w="142"/>
        <w:gridCol w:w="571"/>
        <w:gridCol w:w="421"/>
        <w:gridCol w:w="292"/>
        <w:gridCol w:w="239"/>
        <w:gridCol w:w="470"/>
        <w:gridCol w:w="567"/>
        <w:gridCol w:w="313"/>
        <w:gridCol w:w="396"/>
      </w:tblGrid>
      <w:tr>
        <w:trPr>
          <w:trHeight w:val="315" w:hRule="atLeast"/>
        </w:trPr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я</w:t>
            </w:r>
          </w:p>
        </w:tc>
        <w:tc>
          <w:tcPr>
            <w:tcW w:w="396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   Российской Федерации</w:t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изменений (+/-)</w:t>
            </w:r>
          </w:p>
        </w:tc>
      </w:tr>
      <w:tr>
        <w:trPr>
          <w:trHeight w:val="960" w:hRule="atLeast"/>
        </w:trPr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а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аздел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ой классификации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год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 кварта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 кварта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 кварта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 квартал</w:t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распорядитель (распорядитель)</w:t>
            </w:r>
          </w:p>
        </w:tc>
        <w:tc>
          <w:tcPr>
            <w:tcW w:w="1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олжность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бухгалтерской служб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олжность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асшифровка подпис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</w:t>
      </w:r>
    </w:p>
    <w:p>
      <w:pPr>
        <w:pStyle w:val="Normal"/>
        <w:tabs>
          <w:tab w:val="clear" w:pos="708"/>
          <w:tab w:val="left" w:pos="2592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  <w:tab/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12T13:33:00Z</dcterms:modified>
  <cp:revision>1</cp:revision>
  <dc:subject/>
  <dc:title/>
</cp:coreProperties>
</file>