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1.04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697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проведении соревнований по водному туризму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атьей 15 Федерального закона от 6 октября         2003 года № 131-ФЗ «Об общих принципах организации местного самоуправления в Российской Федерации», в связи с проведением водных соревнований государственным бюджетным образовательным учреждением дополнительного образования города Москвы «Московский детско-юношеский центр экологии, краеведения и туризма» Администрация Боровичского муниципального район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Разрешить проведение традиционных  соревнований по водному туризму 71-го Юбилейного Первенства по туризму обучающихся государственных образовательных организаций, подведомственных Департаменту образования города Москвы, с 27 апреля по 03 мая 2016 года на участке реки Мста от с.Опеченский Посад Боровичского района до г.Борович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 Утвердить прилагаемый состав организационного комитета по организации и проведению соревнований по водному туризму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екомендовать директору ООО «Бюро путешествий «Турист»        Макаровой Т.Н.: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Организовать согласование мест размещения спортсмен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3.2. Заключить договоры на обеспечение охраны,  медицинской помощи с соответствующими организаци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4. МКУ «Управление ГОЧС Боровичского муниципального района» организовать информационное взаимодействие и оповещение участников соревнований в случае неблагоприятных погодных услов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5. Рекомендовать МОМВД России «Боровичский» обеспечить охрану общественного порядка в местах скопления людей в районе проведения соревнований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6. Отделу по  физической культуре и спорту Администрации муниципального района направить информацию в ОГИБДД  МОМВД России «Боровичский» для организации безопасного движения автотранспорта в месте проведения соревнований в соответствии с пунктом 12 Положения о государственной инспекции безопасности дорожного движения Министерства внутренних дел Российской  Федерации, утвержденного Указом Президента Российской Федерации от 15 июня 1998 года № 711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ы администрации района   В.А. Корленков</w:t>
      </w:r>
      <w:r>
        <w:br w:type="page"/>
      </w:r>
    </w:p>
    <w:p>
      <w:pPr>
        <w:pStyle w:val="Normal"/>
        <w:tabs>
          <w:tab w:val="clear" w:pos="708"/>
          <w:tab w:val="left" w:pos="6090" w:leader="none"/>
        </w:tabs>
        <w:spacing w:lineRule="exact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90" w:leader="none"/>
        </w:tabs>
        <w:spacing w:lineRule="exact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90" w:leader="none"/>
        </w:tabs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90" w:leader="none"/>
        </w:tabs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от 01.04.2016 № 697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7" w:leader="none"/>
        </w:tabs>
        <w:spacing w:lineRule="exact" w:line="24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047" w:leader="none"/>
        </w:tabs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tabs>
          <w:tab w:val="clear" w:pos="708"/>
          <w:tab w:val="left" w:pos="2047" w:leader="none"/>
        </w:tabs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ревнований по водному туризму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0"/>
        <w:gridCol w:w="6746"/>
      </w:tblGrid>
      <w:tr>
        <w:trPr/>
        <w:tc>
          <w:tcPr>
            <w:tcW w:w="251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лен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Главы администрации муниципального района, председатель оргкомитет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лая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.о.заведующего отделом по физической культуре и спорту Администрации муниципального района, заместитель председателя оргкомитет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чальник МОМВД России «Боровичский» (по согласованию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драшенко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ГИБДД МОМВД России «Боровичский» (по согласованию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арова Т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иректор ООО «Бюро путешествий «Турист» (по согласованию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кит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лава Опеченского сельского поселения (по согласованию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МКУ «Управление ГОЧС Боровичского муниципального район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клистов Ю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врач ГОБУЗ «Боровичская станция скорой медицинской помощи» (по согласованию).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7:16:00Z</dcterms:modified>
  <cp:revision>1</cp:revision>
  <dc:subject/>
  <dc:title/>
</cp:coreProperties>
</file>