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закупки путем проведения аукци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закупку на оказание банковских услуг по предоставлению кредита на покрытие дефицита бюджета Боровичкого муниципального района (код ОКПД2 64.19.21.000) путем проведения аукциона в электронной форме с начальной (максимальной) ценой контракта 259663,03 руб. (двести пятьдесят девять тысяч шестьсот шестьдесят три рубля 03 копей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документацию о закупке (извещение о проведении электронного аукциона, документацию об аукционе с приложениями №№ 1-3), указанной в пункте 1 настоящего постано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 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а Н.А.- заместитель Главы администрации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 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контроля Администрации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документацию о закупке, указанную в пункте 2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электронной площадке ЗАО «Сбербанк-АС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03T05:25:00Z</dcterms:modified>
  <cp:revision>1</cp:revision>
  <dc:subject/>
  <dc:title/>
</cp:coreProperties>
</file>