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04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7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результатов заседания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ем сносу или реконструкци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от 01.04.2016 №№ 397, 398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sz w:val="28"/>
          <w:szCs w:val="28"/>
        </w:rPr>
        <w:t>1. Признать жилое помещение, расположенное по адресу: Новгородская обл., г.Боровичи, ул.Революции, д.38А, кв.1, ком.5, не пригодным для проживания граждан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Признать жилое помещение, расположенное по адресу: Новгородская обл., Боровичский р-н, д.Великий Порог, д.17, не пригодным для проживания граждан.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В.А. Корленков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7:42:00Z</dcterms:modified>
  <cp:revision>2</cp:revision>
  <dc:subject/>
  <dc:title/>
</cp:coreProperties>
</file>