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704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О передаче имущества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ого решением Думы муниципального района от 28.02.2006 № 40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 Передать из муниципальной собственности Боровичского муниципального района в собственность городского поселения города Боровичи подземные гаражи на 8 боксов, расположенные по адресу: Новгородская обл., г.Боровичи, ул.Вышневолоцкая, 36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Принять в собственность городского поселения города Боровичи имущество, указанное в пункте 1 настоящего постановления. 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  В.А. Корленков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17:00Z</dcterms:modified>
  <cp:revision>2</cp:revision>
  <dc:subject/>
  <dc:title/>
</cp:coreProperties>
</file>