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4.04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712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земельных участков,           находящихся в муниципальной собственности, в постоянное                 (бессрочное) пользование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   регламентов исполнения государственных функций и административных    регламентов предоставления государственных услуг», постановлением    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Уставом Боровичского муниципального района Администрация Боровичского муниципального района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«Предоставление земельных участков, находящихся в муниципальной собственности, в постоянное (бессрочное) пользование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В.А. Корлен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04.04.2016 № 712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/>
      </w:pPr>
      <w:r>
        <w:rPr>
          <w:sz w:val="28"/>
          <w:szCs w:val="28"/>
        </w:rPr>
        <w:t xml:space="preserve">по предоставлению Администрацией Боровичского муниципального района муниципальной услуги «Предоставление земельных участков, находящихс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, в постоянное (бессрочное) 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>Предоставление земельн</w:t>
      </w:r>
      <w:r>
        <w:rPr>
          <w:szCs w:val="28"/>
          <w:lang w:val="ru-RU" w:eastAsia="en-US"/>
        </w:rPr>
        <w:t>ых</w:t>
      </w:r>
      <w:r>
        <w:rPr>
          <w:szCs w:val="28"/>
          <w:lang w:eastAsia="en-US"/>
        </w:rPr>
        <w:t xml:space="preserve"> </w:t>
      </w:r>
      <w:r>
        <w:rPr>
          <w:szCs w:val="28"/>
          <w:lang w:val="ru-RU" w:eastAsia="en-US"/>
        </w:rPr>
        <w:t>участков</w:t>
      </w:r>
      <w:r>
        <w:rPr>
          <w:szCs w:val="28"/>
          <w:lang w:eastAsia="en-US"/>
        </w:rPr>
        <w:t xml:space="preserve">, </w:t>
      </w:r>
      <w:r>
        <w:rPr>
          <w:szCs w:val="28"/>
          <w:lang w:val="ru-RU" w:eastAsia="en-US"/>
        </w:rPr>
        <w:t>находящихся в муниципальной собственности</w:t>
      </w:r>
      <w:r>
        <w:rPr>
          <w:szCs w:val="28"/>
          <w:lang w:eastAsia="en-US"/>
        </w:rPr>
        <w:t>, в постоянное (бессрочное) пользование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 xml:space="preserve">Боровичского </w:t>
      </w:r>
      <w:r>
        <w:rPr>
          <w:bCs/>
          <w:color w:val="000000"/>
          <w:szCs w:val="28"/>
        </w:rPr>
        <w:t xml:space="preserve">муниципального района и юридическими лицами при предоставлении муниципальной услуги </w:t>
      </w:r>
      <w:r>
        <w:rPr>
          <w:bCs/>
          <w:color w:val="000000"/>
          <w:szCs w:val="28"/>
          <w:lang w:val="ru-RU"/>
        </w:rPr>
        <w:t>«П</w:t>
      </w:r>
      <w:r>
        <w:rPr>
          <w:szCs w:val="28"/>
        </w:rPr>
        <w:t>редоста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eastAsia="en-US"/>
        </w:rPr>
        <w:t>земельн</w:t>
      </w:r>
      <w:r>
        <w:rPr>
          <w:szCs w:val="28"/>
          <w:lang w:val="ru-RU" w:eastAsia="en-US"/>
        </w:rPr>
        <w:t>ых</w:t>
      </w:r>
      <w:r>
        <w:rPr>
          <w:szCs w:val="28"/>
          <w:lang w:eastAsia="en-US"/>
        </w:rPr>
        <w:t xml:space="preserve"> участк</w:t>
      </w:r>
      <w:r>
        <w:rPr>
          <w:szCs w:val="28"/>
          <w:lang w:val="ru-RU" w:eastAsia="en-US"/>
        </w:rPr>
        <w:t>ов</w:t>
      </w:r>
      <w:r>
        <w:rPr>
          <w:szCs w:val="28"/>
          <w:lang w:eastAsia="en-US"/>
        </w:rPr>
        <w:t xml:space="preserve">, </w:t>
      </w:r>
      <w:r>
        <w:rPr>
          <w:szCs w:val="28"/>
          <w:lang w:val="ru-RU" w:eastAsia="en-US"/>
        </w:rPr>
        <w:t>находящихся в муниципальной собственности</w:t>
      </w:r>
      <w:r>
        <w:rPr>
          <w:szCs w:val="28"/>
          <w:lang w:eastAsia="en-US"/>
        </w:rPr>
        <w:t>, в постоянное (бессрочное) пользование</w:t>
      </w:r>
      <w:r>
        <w:rPr>
          <w:szCs w:val="28"/>
          <w:lang w:val="ru-RU" w:eastAsia="en-US"/>
        </w:rPr>
        <w:t xml:space="preserve">» </w:t>
      </w:r>
      <w:r>
        <w:rPr>
          <w:szCs w:val="28"/>
          <w:lang w:val="ru-RU"/>
        </w:rPr>
        <w:t>(далее муниципальная услуга).</w:t>
      </w:r>
    </w:p>
    <w:p>
      <w:pPr>
        <w:pStyle w:val="Heading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1. Заявителями на предоставление муниципальной  услуги являются юридические лица, ис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ы государственной власти и органы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е и муниципальные учреждения (бюджетные, казенные, автономны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зенные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ы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 нахо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ровичского муниципального района (далее  Администрация), к</w:t>
      </w:r>
      <w:r>
        <w:rPr>
          <w:color w:val="000000"/>
          <w:sz w:val="28"/>
          <w:szCs w:val="28"/>
        </w:rPr>
        <w:t xml:space="preserve">омитета по управлению муниципальным имуществом Администрации Боровичского муниципального района </w:t>
      </w:r>
      <w:r>
        <w:rPr>
          <w:iCs/>
          <w:sz w:val="28"/>
          <w:szCs w:val="28"/>
        </w:rPr>
        <w:t>(далее  Комитет)</w:t>
      </w:r>
      <w:r>
        <w:rPr>
          <w:color w:val="000000"/>
          <w:sz w:val="28"/>
          <w:szCs w:val="28"/>
        </w:rPr>
        <w:t>: Новгородская обл., г.Боровичи, ул.Коммунарная, д.48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Коммунарная, д.48.  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(81664) 91-219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управления, распоряжения и продажи муниципальных земельных участков: (81664) 91-273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Комитета: (81664) 91-273, 91-275, 91-28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91-27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работы Комитета с заявителями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  <w:gridCol w:w="637"/>
      </w:tblGrid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486" w:leader="none"/>
              </w:tabs>
              <w:spacing w:before="0" w:after="0"/>
              <w:ind w:left="486" w:right="-603" w:firstLine="22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203" w:leader="none"/>
              </w:tabs>
              <w:spacing w:before="0" w:after="0"/>
              <w:ind w:left="486" w:firstLine="223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 Вышневолоцкая, д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 Вышневолоцкая, д.4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1664) 2-57-15, 2-57-2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20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 перерыва на обед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Администрации, председатель Комитета, специалисты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 Боровичского муниципального райо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4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, председателя  Комитета, специалистов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х </w:t>
      </w:r>
      <w:r>
        <w:rPr>
          <w:sz w:val="28"/>
          <w:szCs w:val="28"/>
        </w:rPr>
        <w:t xml:space="preserve">предоставлять муниципальную услугу </w:t>
      </w:r>
      <w:r>
        <w:rPr>
          <w:rFonts w:eastAsia="Arial Unicode MS"/>
          <w:sz w:val="28"/>
          <w:szCs w:val="28"/>
        </w:rPr>
        <w:t>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 деятельности   органов местного самоуправления  Боровичского муниципального района и городского поселения город Боровичи 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Комитета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 Комитета 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ставляется в простой, четкой форме, с указанием фамилии, имени, отчества, номера телефона исполнителя и подписывается  председателем </w:t>
      </w:r>
      <w:r>
        <w:rPr>
          <w:iCs/>
          <w:sz w:val="28"/>
          <w:szCs w:val="28"/>
        </w:rPr>
        <w:t>Комитета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существляющих информирова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адио и телеви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едоставления муниципальной услуги, согласовываются с председа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 услуги –   «</w:t>
      </w:r>
      <w:r>
        <w:rPr>
          <w:sz w:val="28"/>
          <w:szCs w:val="28"/>
          <w:lang w:eastAsia="en-US"/>
        </w:rPr>
        <w:t>Предоставление земельных участков, находящихся в муниципальной собственности, в постоянное (бессрочное) пользовани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2. Наименование органа местного самоуправления, предоставляющего муниципальную услугу: </w:t>
      </w:r>
      <w:r>
        <w:rPr>
          <w:sz w:val="28"/>
          <w:szCs w:val="28"/>
        </w:rPr>
        <w:t xml:space="preserve">Администрация   Боровичского муниципального райо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ей 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я  постановления  Администрации муниципального района (далее постановление) о предоставлении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я  постановления об отказе в предоставлении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ом 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а  заявления и  документов, 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а постановления о предоставление земельного участка в постоянное (бессрочное) пользование; </w:t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 проекта постановления об  отказе в предоставлении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а и выдачи документов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2.2.2. </w:t>
      </w: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 предоставление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отказе в предоставлении земельного участка в постоянное (бессрочное) 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2.4.1. Муниципальная услуга предоставляется в течение 30 (тридцати) дней со дня подачи заявления </w:t>
      </w:r>
      <w:r>
        <w:rPr>
          <w:bCs/>
          <w:sz w:val="28"/>
          <w:szCs w:val="28"/>
        </w:rPr>
        <w:t xml:space="preserve"> по форме, указанной в Приложении № 3 к настоящему Административному регламенту, </w:t>
      </w:r>
      <w:r>
        <w:rPr>
          <w:sz w:val="28"/>
          <w:szCs w:val="28"/>
        </w:rPr>
        <w:t>и документов</w:t>
      </w:r>
      <w:r>
        <w:rPr>
          <w:bCs/>
          <w:sz w:val="28"/>
          <w:szCs w:val="28"/>
        </w:rPr>
        <w:t>, обязанность по представлению которых в соответствии  с пунктом 2.6.2  настоящего Административного регламента возложена на заявителя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2.</w:t>
      </w:r>
      <w:r>
        <w:rPr>
          <w:sz w:val="28"/>
          <w:szCs w:val="28"/>
        </w:rPr>
        <w:t xml:space="preserve"> Днем представления документов считается день приема и регистрации заявления с документами, указанными в пункте 2.6 настоящего Административного регламента, в Комитете. В случае представления заявителем документов, указанных в пункте 2.6 настоящего Административного регламента, через МФЦ, срок предоставления муниципальной услуги </w:t>
      </w:r>
      <w:r>
        <w:rPr>
          <w:bCs/>
          <w:sz w:val="28"/>
          <w:szCs w:val="28"/>
        </w:rPr>
        <w:t xml:space="preserve">исчисляется  со дня  передачи </w:t>
      </w:r>
      <w:r>
        <w:rPr>
          <w:sz w:val="28"/>
          <w:szCs w:val="28"/>
        </w:rPr>
        <w:t>МФЦ таких документов в  Комите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  <w:r>
        <w:br w:type="page"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муниципальным имуществом Администрации муниципального района, утвержденным решением Думы муниципального района от 27.02.2014 № 300 (приложение к газете «Красная искра» - «Официальный вестник», № 15, 10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ровичского муниципального района от 30.12.2008 № 330 «Об утверждении Положения о порядке подготовки проектов постановлений и распоряжений Администрации муниципальн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, городского и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tabs>
          <w:tab w:val="clear" w:pos="708"/>
          <w:tab w:val="left" w:pos="709" w:leader="none"/>
          <w:tab w:val="left" w:pos="1352" w:leader="none"/>
        </w:tabs>
        <w:ind w:firstLine="709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 в постоянное (бессрочное) пользо-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352" w:leader="none"/>
        </w:tabs>
        <w:jc w:val="center"/>
        <w:rPr>
          <w:bCs/>
        </w:rPr>
      </w:pPr>
      <w:r>
        <w:rPr>
          <w:bCs/>
        </w:rPr>
        <w:t>8</w:t>
      </w:r>
    </w:p>
    <w:p>
      <w:pPr>
        <w:pStyle w:val="Normal"/>
        <w:tabs>
          <w:tab w:val="clear" w:pos="708"/>
          <w:tab w:val="left" w:pos="709" w:leader="none"/>
          <w:tab w:val="left" w:pos="13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5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ние по форме, указанной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bCs/>
          <w:sz w:val="28"/>
          <w:szCs w:val="28"/>
        </w:rPr>
        <w:t>копия документа лица, подающего заявление, подтверждающего личность заявителя;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bCs/>
          <w:sz w:val="28"/>
          <w:szCs w:val="28"/>
        </w:rPr>
        <w:t>копия документа, подтверждающего полномочия представителя юридического лица, если с заявлением обращается представитель заявител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, выдавшего доверенность от имени юридического лица в случае, если доверенность не удостоверена нотариальн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алее ЕГРЮЛ) о юридическом лице, являющемся заявителе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м государственном реестре прав на недвижимое имущество и сделок с ним (далее</w:t>
      </w:r>
      <w:r>
        <w:rPr>
          <w:bCs/>
          <w:sz w:val="28"/>
          <w:szCs w:val="28"/>
        </w:rPr>
        <w:t xml:space="preserve"> ЕГРП);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я документа, подтверждающего обстоятельства, дающие право приобретения земельного участка в постоянное (бессрочное) пользовани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иска из ЕГРЮЛ о юридическом лице, являющемся заявителем;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кадастровый паспорт земельного участка либо кадастровую выписку о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специалистом Комитета (МФЦ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иеме заявления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 документы необходимые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Комитет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поземельной книги о правах на земельный участок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ЕГРЮЛ о лице, являющемся заявителем,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7.2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  <w:t>10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ункте 2.6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Заявители имеют право повторно обратиться в Комитет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1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1. Заявление  о предоставлении муниципальной услуги регистрируется Комитетом в день обращения заявителя за предоставлением муниципальной услуги. В случае представления заявителем документов, указанных в пункте 2.6 настоящего Административного регламента, через  МФЦ, заявление  регистрируется  в день передачи  МФЦ таких документов в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принятых документов производится специалистом  Комитета  в электронной базе документооборот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Комитета должны соответствовать </w:t>
      </w:r>
      <w:r>
        <w:rPr>
          <w:sz w:val="28"/>
          <w:szCs w:val="28"/>
        </w:rPr>
        <w:t xml:space="preserve">санитарно-эпидемиологическим правилам и нормативам. Помещения должны быть оборудованы противопожарной системой и средствами пожаротушения, </w:t>
      </w:r>
      <w:r>
        <w:br w:type="page"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3</w:t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«Многофункциональный центр предоставления государственных и муниципальных услуг», или в Комитете в случае представления обращ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Cs/>
        </w:rPr>
      </w:pPr>
      <w:r>
        <w:rPr>
          <w:bCs/>
        </w:rPr>
        <w:t>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явления от заявителя Комите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Комит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) издание  постановления о предоставлении земельного участка в постоянное (бессрочное) пользование либ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казе в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Административная процедура - прием заявления от заявителя Комитето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Комитет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Комитет с заявлением и предоставлением документов, указанных в пункте 2.6.2 настоящего Административного регламента, либо поступление в Комитет заявления и документов, полученных МФЦ от зая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 на имя председателя Комите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базе электронного документооборо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Комитет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Комитете является регистрация заявления в базе электронного документооборо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Председатель Комитета в течение 2 (двух) рабочих дней со дня регистрации заявления рассматривает его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резолюцией направляет начальнику отдела управления, распоряжения и продажи муниципальных земельных участков (далее Отдел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соответствующей резолюцией определяет специалиста Отдел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Специалист Отде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заявителя                 (представителя заявителя)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5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6. Время выполнения административных процедур составляет          4 (четыре)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-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Комитетом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специалисту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7 (семи)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– издание  постановления  о предоставлении земельного участка в постоянное (бессрочное) пользование либо об отказе в предоставлении земельного участк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по изданию постановления о предоставлении в постоянное (бессрочное) пользование земельного участка либо об отказе в предоставлении в постоянное (бессрочное) пользование земельного участка является полный пакет документов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Специалист Отдела готовит проект постановления о предоставлении земельного участка в постоянное (бессрочное) пользование либо об отказе в предоставлении земельного участка, который в соответствии с установленным порядком передается на согласование начальнику Отдела,  начальнику отдела архитектуры и градостроительства Комитета, председателю Комитета, в отдел правового обеспечения и контроля для проведения правовой антикоррупционной экспертиз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о предоставлении земельного участка в постоянное (бессрочное) пользование либо об отказе в предоставлении земельного участка в постоянное (бессрочное) пользование подписывает заместитель Главы администрации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ющий и координирующий деятельность Комитет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 административной процедуры - постановление о предоставлении земельного участка в постоянное (бессрочное) пользование либо об отказе в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Время выполнения административной процедуры не должно превышать 30 (тридцати) дней со дня подачи заявления заявителем в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становление о предоставлении земельного участка в постоянное (бессрочное) пользование либо об отказе в предоставлении земельного участка в постоянное (бессрочное) пользование направляется заявителю с использованием телефонной, почтовой связи, посредством электронной почты и иных видов связи либо передается в МФЦ для выдачи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tabs>
          <w:tab w:val="clear" w:pos="708"/>
          <w:tab w:val="left" w:pos="38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 по каждой административной процедуре в соответствии с утвержденным регламентом, а также путем проведения председателем  Комитет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 пакете документов,  предоставленном  для  предоставления муниципальной услуги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а начальник Отдела немедленно информируют председателя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Комитета, 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sub_283"/>
      <w:bookmarkEnd w:id="0"/>
      <w:r>
        <w:rPr/>
        <w:t>1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ов Комит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 контролирующего и координирующего деятельность Комитета, председателя Комитета, его заместителей, начальника Отдела, специалиста Отдела,  при предоставлении муниципальной услуги (далее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jc w:val="center"/>
        <w:outlineLvl w:val="1"/>
        <w:rPr/>
      </w:pPr>
      <w:r>
        <w:rPr/>
        <w:t>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5.3.1. Жалобы на заместителя председателя Комитета, начальника Отдела, специалистов Комитета, решения и действия (бездействие) которого обжалуются, подаются на имя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заместителем Главы администрации, контролирующим и координирующим деятельность Комитета, председателем Комитета при предоставлении муниципальной услуги, подаются на имя Главы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 рассмотрения жалобы признаков состава административного правонарушения или преступления 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  <w:t>2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заявителю в приеме документов 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местителя Главы администрации, контролирующего и координирующего деятельность Комитета, председателя Комитета - Главой 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заместителя председателя Комитета, начальника Отдела, специалистов Комитета – председателем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– </w:t>
      </w:r>
      <w:r>
        <w:rPr>
          <w:sz w:val="28"/>
          <w:szCs w:val="28"/>
        </w:rPr>
        <w:t>заместителем Главы администрации,  осуществляющим   взаимодействие и контроль за деятельностью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 лиц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органа, 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земельных участков, находящихся в муниципальной собственность в постоянное (бессрочное)  пользование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Новгород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ГБУ «ФКП Росреестра» по Новгородской област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 А.Кузнецова, д.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03 Новгородская обл., г.Боровичи, ул.А.Кузнецова, д.7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81664)4-18-49, 4-31-3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4-18-4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r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800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77"/>
      </w:tblGrid>
      <w:tr>
        <w:trPr/>
        <w:tc>
          <w:tcPr>
            <w:tcW w:w="212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перерыв с 13.00 до 14.00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ыходной день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ерерыва для отдыха и питания специалистов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 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 Вышневолоцкая, д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 Вышневолоцкая, д.4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1664) 2-57-15, 2-57-25, факс: (81664) 2-57-2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2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36"/>
        <w:gridCol w:w="718"/>
      </w:tblGrid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ьник</w:t>
            </w:r>
          </w:p>
        </w:tc>
        <w:tc>
          <w:tcPr>
            <w:tcW w:w="7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20.00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;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енье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ез перерыва на обед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земельных участков, находящихся в муниципальной собственность в постоянное (бессрочное)  пользование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4100</wp:posOffset>
                </wp:positionH>
                <wp:positionV relativeFrom="paragraph">
                  <wp:posOffset>3175</wp:posOffset>
                </wp:positionV>
                <wp:extent cx="3876675" cy="311150"/>
                <wp:effectExtent l="5715" t="5080" r="4445" b="5080"/>
                <wp:wrapNone/>
                <wp:docPr id="2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83pt;margin-top:0.25pt;width:305.2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Прием заявления от заявителя Комитетом</w: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1270" cy="262255"/>
                <wp:effectExtent l="38100" t="635" r="37465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37.35pt;margin-top:0pt;width:0.05pt;height:20.6pt;flip:x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7620</wp:posOffset>
                </wp:positionV>
                <wp:extent cx="3895725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в Комит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27.15pt;mso-wrap-distance-left:9.05pt;mso-wrap-distance-right:9.05pt;mso-wrap-distance-top:0pt;mso-wrap-distance-bottom:0pt;margin-top:0.6pt;mso-position-vertical-relative:text;margin-left:85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в Комит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1270" cy="318135"/>
                <wp:effectExtent l="38100" t="0" r="36830" b="0"/>
                <wp:wrapNone/>
                <wp:docPr id="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7.35pt;margin-top:0pt;width:0.05pt;height:25.05pt;flip:x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2835</wp:posOffset>
                </wp:positionH>
                <wp:positionV relativeFrom="paragraph">
                  <wp:posOffset>101600</wp:posOffset>
                </wp:positionV>
                <wp:extent cx="3837940" cy="457200"/>
                <wp:effectExtent l="5080" t="5080" r="5080" b="5080"/>
                <wp:wrapNone/>
                <wp:docPr id="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86.05pt;margin-top:8pt;width:302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и направление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ых запросов</w:t>
      </w:r>
    </w:p>
    <w:p>
      <w:pPr>
        <w:pStyle w:val="Normal"/>
        <w:spacing w:lineRule="exact" w:line="240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1270" cy="318135"/>
                <wp:effectExtent l="38100" t="0" r="3683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7.3pt;margin-top:0pt;width:0.05pt;height:25.05pt;flip:x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139700</wp:posOffset>
                </wp:positionV>
                <wp:extent cx="3837940" cy="1179195"/>
                <wp:effectExtent l="5080" t="5715" r="5080" b="4445"/>
                <wp:wrapNone/>
                <wp:docPr id="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11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89.1pt;margin-top:11pt;width:302.15pt;height:9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ка и издание постановления о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и земельного участка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постоянное (бессрочное) пользование либо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я об отказе в предоставлени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ого участка</w:t>
      </w:r>
    </w:p>
    <w:p>
      <w:pPr>
        <w:pStyle w:val="Normal"/>
        <w:spacing w:lineRule="exact" w:line="24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земельных участков, находящихся в муниципальной собственность в постоянное (бессрочное)  пользование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заявления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по управлению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ровичского </w:t>
      </w:r>
    </w:p>
    <w:p>
      <w:pPr>
        <w:pStyle w:val="Normal"/>
        <w:spacing w:lineRule="exact" w:line="240"/>
        <w:ind w:left="439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/>
        <w:t>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(наименование заявителя, ОГРН, ИНН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Ф.И.О представителя заявителя, реквизи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документа, подтверждающего полномочия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предста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номер телефона</w:t>
      </w:r>
      <w:r>
        <w:rPr/>
        <w:t>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ошу предоставить в постоянное (бессрочное) пользование земельный участок, расположенный: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  <w:sz w:val="28"/>
          <w:szCs w:val="28"/>
          <w:lang w:val="en-US"/>
        </w:rPr>
        <w:t>площадью</w:t>
      </w:r>
      <w:r>
        <w:rPr>
          <w:bCs/>
          <w:lang w:val="en-US"/>
        </w:rPr>
        <w:t>_______________</w:t>
      </w:r>
      <w:r>
        <w:rPr>
          <w:bCs/>
          <w:sz w:val="28"/>
          <w:szCs w:val="28"/>
          <w:lang w:val="en-US"/>
        </w:rPr>
        <w:t>для</w:t>
      </w:r>
      <w:r>
        <w:rPr>
          <w:bCs/>
          <w:lang w:val="en-US"/>
        </w:rPr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                                          </w:t>
      </w:r>
      <w:r>
        <w:rPr>
          <w:bCs/>
          <w:sz w:val="22"/>
          <w:szCs w:val="22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ложение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___________________________________________________________________________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нимаю на себя ответственность за достоверность представленной информ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MFC_borovichi@mail.ru" TargetMode="External"/><Relationship Id="rId5" Type="http://schemas.openxmlformats.org/officeDocument/2006/relationships/hyperlink" Target="mailto:MFC_borovichi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6:00Z</dcterms:created>
  <dc:creator>sug</dc:creator>
  <dc:description/>
  <cp:keywords/>
  <dc:language>en-US</dc:language>
  <cp:lastModifiedBy>Зорина Татьяна Анатольевна</cp:lastModifiedBy>
  <cp:lastPrinted>2015-11-17T09:04:00Z</cp:lastPrinted>
  <dcterms:modified xsi:type="dcterms:W3CDTF">2016-04-18T10:58:00Z</dcterms:modified>
  <cp:revision>13</cp:revision>
  <dc:subject/>
  <dc:title>Общие положения</dc:title>
</cp:coreProperties>
</file>