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7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разрешении филиалу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статьей 14 Федерального закона от 6 октября 2003 года               № 131-ФЗ «Об общих принципах организации местного самоуправления в Российской Федерации», заключением комиссии по землепользованию и застройке Боровичского муниципального района от 10.03.2016 № 3, на основании Устава Боровичского муниципального района, в целях обеспечения устойчивого развития территорий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размещения объект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.Перовской, д.18/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пер.Горный, д.7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орфяная, д.1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магазину по адресу: Российская Федерация, Новгородская обл., Боровичский р-н, городское поселение город Боровичи, г.Боровичи, ул.Загородная, д.1Б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рунзе, д.57/4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Невского, д.39»;</w:t>
      </w:r>
      <w:r>
        <w:br w:type="page"/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еждународная, д.61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и, указанных в пункте 1 настоящего постано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Красная искра» и разместить на официальном сайте Администрации Боровичского муниципального       района.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4T08:59:00Z</dcterms:modified>
  <cp:revision>2</cp:revision>
  <dc:subject/>
  <dc:title/>
</cp:coreProperties>
</file>