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23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О возложении обязанностей МУП «Городская специализированная служба» на МУП «Боровичское карьероуправление»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 xml:space="preserve">В связи с ликвидацией муниципального унитарного предприятия      «Городская специализированная служба», на основании статьи 34-1 Устава      Боровичского муниципального района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я Боровичского         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>1. Уполномочить с 04 апреля 2016 года муниципальное унитарное предприятие «Боровичское карьероуправление» осуществлять порядок оформления и выдачу разрешений на производство земляных работ на территории города Боровичи и Борович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 xml:space="preserve">2. Признать утратившим силу постановление Администрации муниципального района от 04.03.2016 № 422 «О возложении обязанностей МУП «Городская специализированная служба» на МКУ «Центр по работе с населением».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21:00Z</dcterms:modified>
  <cp:revision>2</cp:revision>
  <dc:subject/>
  <dc:title/>
</cp:coreProperties>
</file>