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72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согласии на совершение крупных сделок</w:t>
      </w:r>
    </w:p>
    <w:p>
      <w:pPr>
        <w:pStyle w:val="Normal"/>
        <w:widowControl w:val="false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В соответствии со статьей 23 Федерального закона от 14 ноября        2002 года № 161-ФЗ «О государственных и муниципальных унитарных предприятиях», статьей 6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дать согласие на совершение сделок МУП «Боровичский                   ВОДОКАНАЛ» по результатам открытых аукционов в электронной форме, проводимых на электронных торговых площадках: ЗАО «Сбербанк-АСТ»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sb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sberbank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ast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, АО «Единая электронная торговая площадка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oseltorg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, Общероссийская система электронных торгов </w:t>
      </w:r>
      <w:hyperlink r:id="rId5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etp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zakazrf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, Электронная площадка России РТС-тендер               </w:t>
      </w:r>
      <w:hyperlink r:id="rId6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ts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tender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,</w:t>
        </w:r>
      </w:hyperlink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Электронная торговая площадка «Госзакупки» ЭТП ММВБ </w:t>
      </w:r>
      <w:hyperlink r:id="rId7"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etp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-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micex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val="en-US" w:eastAsia="ru-RU"/>
          </w:rPr>
          <w:t>ru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0"/>
            <w:lang w:eastAsia="ru-RU"/>
          </w:rPr>
          <w:t xml:space="preserve"> с</w:t>
        </w:r>
      </w:hyperlink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максимальной суммой по сделке не более 50000000       (пятидесяти миллионов) рублей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В.Н. Сюгин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.sberbank-ast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etp.zakazrf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13:00Z</dcterms:modified>
  <cp:revision>2</cp:revision>
  <dc:subject/>
  <dc:title/>
</cp:coreProperties>
</file>