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5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28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й в Положение о системе оплаты труд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тников муниципальных (бюджетных, автономных и казенных) учреждений Борович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статьей 144 Трудового кодекса Российской                     Федерации Администрация Боровичского муниципального района                             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Положение о системе оплаты труда работников муниципальных (бюджетных, автономных и казенных) учреждений Боровичского муниципального района, утвержденное постановлением Администрации муниципального района от 29.04.2014 № 1195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Изложить пункты 1, 2, 11, 12 в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. Система оплаты труда работников муниципальных (бюджетных, автономных и казенных) учреждений Боровичского муниципального района (далее муниципальное учреждение) включает размеры окладов (должностных окладов), выплаты компенсационного и стимулирующего характера и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постановлениями Администрации муниципального района и принимаемыми в соответствии с ними правовыми актами структурных подразделений с правами юридического лица, в чьем ведении находятся муниципальные учреждения</w:t>
      </w:r>
      <w:r>
        <w:rPr>
          <w:rFonts w:eastAsia="Times New Roman"/>
          <w:iCs/>
          <w:sz w:val="24"/>
          <w:szCs w:val="24"/>
        </w:rPr>
        <w:t xml:space="preserve"> (</w:t>
      </w:r>
      <w:r>
        <w:rPr>
          <w:rFonts w:eastAsia="Times New Roman"/>
          <w:sz w:val="28"/>
          <w:szCs w:val="28"/>
        </w:rPr>
        <w:t>далее главные распорядители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ое Положение распространяется на оплату труда вне зависимости от источника выпла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Системы оплаты труда работников бюджетных и автономных учреждений устанавливаются с учетом примерных положений об оплате труда работников по сферам деятельности, утверждаемых постановлением Администрации муниципального района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оложения об оплате труда работников муниципальных (бюджетных, автономных и казенных) учреждений утверждаются правовым актом соответствующего главного распорядителя.»;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11. Размер должностного оклада руководителя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19 июня 2000 года № 82-ФЗ "О минимальном размере оплаты труда"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2. Предельный уровень соотношения средней заработной платы руководителей учреждений и средней заработной платы работников учреждений за отчетный год, составляющий 12 календарных месяцев, устанавливается учредителем в кратности от 1 до 5 в зависимости от сложности труда, в том числе с учетом масштаба управления и особенностей деятельности и значимости учрежде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, необходимых для расчета средней заработной платы, предельный уровень соотношения заработной платы руководителя учреждения и средней заработной платы работников учреждения рассчитывается начиная с месяца создания учреждения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Дополнить пунктом 12.1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12.1. Условия оплаты труда руководителей учреждений определяются в трудовом договоре, заключаемом на основе типовой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формы</w:t>
        </w:r>
      </w:hyperlink>
      <w:r>
        <w:rPr>
          <w:rFonts w:eastAsia="Times New Roman"/>
          <w:sz w:val="28"/>
          <w:szCs w:val="28"/>
        </w:rPr>
        <w:t xml:space="preserve"> трудового договора, утвержденной постановлением Правительства Российской Федерации от 12 апреля 2013 года № 329 "О типовой форме трудового договора с руководителем государственного (муниципального) учреждения", в порядке, установленном федеральными законами и иными нормативными правовыми актами Российской Федерации, областными нормативными правовыми актами.»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Изложить пункты 13, 17, 18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3.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, составляющий       12 календарных месяцев, устанавливается коллективными договорами, соглашениями, локальными нормативными актами в кратности от 1 до 4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лучае создания нового учреждения и невозможности по причине отсутствия фактических начислений работникам учреждения в течение 12 календарных месяцев, необходимых для расчета средней заработной платы, предельный уровень соотношения заработной платы заместителя руководителя и главного бухгалтера учреждения и средней заработной платы работников учреждения рассчитывается, начиная с месяца создания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Должностные оклады заместителей руководителей, главных бухгалтеров учреждений устанавливаются на 10-30 процентов ниже должностных окладов руководителей учреждений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17. Из фонда оплаты труда руководителям муниципальных учреждений, работникам муниципальных учреждений может быть оказана материальная помощь в размере минимального размера оплаты труда в Российской Федерации в случа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смерти (гибели) члена семьи (супруг, супруга), близкого родственника (родители, дети, усыновители, усыновленные, родные братья и сестры, дедушка, бабушка, внуки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ждения ребен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бракосочетанием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юбилейными датами (50 лет и далее через 5 лет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необходимости длительного (более одного месяца) лечения и восстановления здоровья работника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утраты личного имущества в результате стихийного бедствия, пожара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шение об оказании материальной помощи принимается на основании письменного заявления с приложением документов, подтверждающих наличие оснований для выплаты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отношении руководителя муниципального учреждения – руководителем структурного подразделения (главным распорядителем) и оформляется приказом (распоряжением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отношении работников муниципального учреждения – руководителем муниципального учреждения и оформляется приказом муниципального учрежд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8. В случае смерти руководителя муниципального учреждения, работника муниципального учреждения материальная помощь в размере минимального размера оплаты труда в Российской Федерации может быть выплачена члену его семьи (супруг, супруга), близким родственникам (родители, дети, усыновители, усыновленные, братья, сестры, дедушка, бабушка, внуки). Решение о выплате материальной помощи принимается на основании заявления члена семьи или одного из близких родственников с приложением документов, подтверждающих родство и наличие оснований для выплаты.»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Дополнить пунктом 20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20. Штатное расписание муниципального учреждения (по форме         № Т-3), включающее все должности служащих (профессии рабочих) данного учреждения, утверждается приказом руководителя учреждения по согласованию с главным распорядителем.»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</w:t>
      </w:r>
    </w:p>
    <w:p>
      <w:pPr>
        <w:pStyle w:val="Normal"/>
        <w:autoSpaceDE w:val="false"/>
        <w:spacing w:lineRule="exact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Главным распорядителям довести информацию до подведомственных учреждений и обеспечить выполнение мероприятий по внесению изменений в соответствующие положения об оплате труда и другие локальные нормативные акты. Утвердить примерные положения об оплате труда работников по сферам деятельности в срок до 15 апреля 2016 года, положения об оплате труда работников подведомственных учреждений в срок до 01 мая 2016 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 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4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C9298FC58A1D1EC395ABEA6188DE6237D3DFAC158026FAC90E396F5e7l0I" TargetMode="External"/><Relationship Id="rId4" Type="http://schemas.openxmlformats.org/officeDocument/2006/relationships/hyperlink" Target="consultantplus://offline/ref=065BD49A61266D9A55B5A130035952138076A2CC58DDDB45E9CD66025551426F812FE3D78A276A62R3w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14T08:50:00Z</dcterms:modified>
  <cp:revision>2</cp:revision>
  <dc:subject/>
  <dc:title/>
</cp:coreProperties>
</file>