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" w:cs="Times New Roman CYR"/>
          <w:sz w:val="24"/>
          <w:lang w:val="en-US" w:eastAsia="en-US"/>
        </w:rPr>
      </w:pPr>
      <w:r>
        <w:rPr>
          <w:rFonts w:eastAsia="Times New Roman" w:cs="Times New Roman CYR" w:ascii="Times New Roman CYR" w:hAnsi="Times New Roman CYR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53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0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6.04.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 xml:space="preserve">732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 xml:space="preserve">О создании организационного комитета по подготовке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и проведению мероприятий, посвященных празднованию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 xml:space="preserve">246-летия со Дня основания города Боровичи,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, на основании статьи 34</w:t>
      </w:r>
      <w:r>
        <w:rPr>
          <w:rFonts w:eastAsia="Times New Roman" w:cs="Times New Roman CYR" w:ascii="Times New Roman CYR" w:hAnsi="Times New Roman CYR"/>
          <w:sz w:val="28"/>
          <w:szCs w:val="28"/>
          <w:vertAlign w:val="superscript"/>
        </w:rPr>
        <w:t>1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Устава Боровичского муниципального района Администрация Боровичского муниципального района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1. Провести 28 мая 2016 года в городе Боровичи мероприятия, посвященные празднованию 246-летия со Дня основания города Борович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2. Утвердить организационный комитет по подготовке и проведению мероприятий, посвященных празднованию 246-летия со Дня основания города Боровичи в составе: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10"/>
        <w:gridCol w:w="6640"/>
      </w:tblGrid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Костюхина М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Глава муниципального района, председатель оргкомитета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Сюгин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первый заместитель Главы администрации муниципального района, заместитель председателя оргкомитета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  <w:tab/>
        <w:t>Члены оргкомитет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10"/>
        <w:gridCol w:w="6640"/>
      </w:tblGrid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Андриенко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директор МБУК «Городской Дом культуры» (по согласованию)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Вербило В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председатель комитета культуры и туризма Администрации Боровичского муниципального района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Завражне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заведующая отделом экономики Администрации муниципального района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Иманкулов Д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заведующий отделом жилищно-коммунального, дорожного хозяйства, транспорта, связи и благоустройства Администрации муниципального района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Каргопольце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заместитель начальника полиции по охране общественного порядка МОМВД России «Боровичский» (по согласованию)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Кондратье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заместитель Главы администрации муниципального района</w:t>
            </w:r>
          </w:p>
        </w:tc>
      </w:tr>
    </w:tbl>
    <w:p>
      <w:pPr>
        <w:pStyle w:val="Normal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кн</w:t>
      </w:r>
      <w:r>
        <w:br w:type="page"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10"/>
        <w:gridCol w:w="6640"/>
      </w:tblGrid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Кондрашенко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начальник ОГИБДД МОМВД России «Боровичский» (по согласованию)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Корленко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Котин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заместитель заведующего отделом организационной работы и муниципальной службы Администрации муниципального района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Кузяков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 xml:space="preserve">начальник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 ЛТУ МЦТЭТ ПАО «Ростелеком» филиал в Новгородской и Псковской областях (по согласованию)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Муратова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директор МАУК «Межпоселенческий Дом народного творчества»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Прохор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заведующий отделом организационной работы и муниципальной службы Администрации муниципального района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Райков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исполнительный директор Ассоциации товаропроизводителей г.Боровичи (по согласованию)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Рябова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директор ММУ «Молодежный центр» им.В.Н.Огонькова»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Сорокин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заведующий отделом по физической культуре и спорту Администрации муниципального района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Столб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начальник МКУ «Управление ГОЧС Боровичского муниципального района»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Столб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заведующая филиалом государственного  объединенного музея-заповедника «Музей истории г.Боровичи и Боровичского края» (по согласованию)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Странник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председатель комитета образования и молодежной политики Администрации Боровичского муниципального района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Стрыгин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Глава города Боровичи (по согласованию)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Шуневич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Янчинский В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директор МКУ «Центр по работе с населением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4. Опубликовать пункты 1, 3, 4 постановления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Глава муниципального района    М.М. Костюхина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4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4-14T08:46:00Z</dcterms:modified>
  <cp:revision>1</cp:revision>
  <dc:subject/>
  <dc:title/>
</cp:coreProperties>
</file>