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7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9/03/2016 з.у. об оценке рыночной стоимости арендной платы земельного участка, дата оценки 23.03.2016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9 22:85 площадью  10 кв.метров, местоположение: Российская Федерация, Новгородская обл.,    р-н Боровичский, городское поселение город Боровичи, г.Боровичи, ул.Пушкинская, с видом разрешённого использования – для размещения торговых павильонов и киосков, сроком на 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9 22:85 площадью 10 кв.метров, местоположение: Российская Федерация, Новгородская обл., р-н Боровичский, городское поселение город Боровичи, г.Боровичи, ул.Пушкинская, с видом разрешённого использования – для размещения торговых павильонов и киосков, сроком на 3 года.</w:t>
      </w:r>
    </w:p>
    <w:p>
      <w:pPr>
        <w:pStyle w:val="Normal"/>
        <w:spacing w:lineRule="auto" w:line="276" w:before="12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па</w:t>
      </w:r>
      <w:r>
        <w:br w:type="page"/>
      </w:r>
    </w:p>
    <w:p>
      <w:pPr>
        <w:pStyle w:val="Normal"/>
        <w:spacing w:lineRule="auto" w:line="276" w:before="12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чальный размер годовой арендной платы за земельный участок – 17600,00 (семнадцать тысяч шестьсот) рублей 00 копеек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даток для участия в аукционе – 3520,00 (три тысячи пятьсот двадцать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Шаг аукциона – 528,00 (пятьсот двадцать восемь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В.А. Корленков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46:00Z</dcterms:modified>
  <cp:revision>2</cp:revision>
  <dc:subject/>
  <dc:title/>
</cp:coreProperties>
</file>