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7.04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Предоставление земельного участка,                    государственная собственность на который не разграничена,                              в собственность без проведения торгов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, Уставом Боровичского муниципального района Администрация Боровичского муниципального района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.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В.А. Корленк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caps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rFonts w:eastAsia="Times New Roman CYR"/>
          <w:cap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678" w:hanging="0"/>
        <w:rPr/>
      </w:pPr>
      <w:r>
        <w:rPr>
          <w:sz w:val="28"/>
          <w:szCs w:val="28"/>
        </w:rPr>
        <w:t>постановлением Администрации            муниципального района                              от 07.04.2016 № 751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Боровичского муниципального                  района муниципальной услуги «Предоставление земельного участка,                государственная собственность на который не разграничена,                             в собственность без проведения торгов»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exact" w:line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 из земель, государственная собственность на которые не разграничена, в собственность без проведения торгов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Боровичского муниципального района 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 из земель, государственная собственность на которые не разграничена, в собственность без проведения торгов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Заявителями на предоставление муниципальной 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оровичского муниципального района (далее Администрация), </w:t>
      </w:r>
      <w:r>
        <w:rPr>
          <w:color w:val="000000"/>
          <w:sz w:val="28"/>
          <w:szCs w:val="28"/>
        </w:rPr>
        <w:t xml:space="preserve">Комитета по управлению муниципальным имуществом Администрации Боровичского муниципального района </w:t>
      </w:r>
      <w:r>
        <w:rPr>
          <w:iCs/>
          <w:sz w:val="28"/>
          <w:szCs w:val="28"/>
        </w:rPr>
        <w:t>(далее  Комитет)</w:t>
      </w:r>
      <w:r>
        <w:rPr>
          <w:color w:val="000000"/>
          <w:sz w:val="28"/>
          <w:szCs w:val="28"/>
        </w:rPr>
        <w:t>: Новгородская обл., г.Боровичи, ул.Коммунарная д.4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: 174411, Новгородская обл., г.Боровичи, ул.Коммунарная д.48.  </w:t>
      </w:r>
      <w:r>
        <w:br w:type="page"/>
      </w:r>
    </w:p>
    <w:p>
      <w:pPr>
        <w:pStyle w:val="Normal"/>
        <w:tabs>
          <w:tab w:val="clear" w:pos="709"/>
          <w:tab w:val="left" w:pos="4455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лефоны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администрации, контролирующий и координирующий деятельность Комитета: (81664) 91-20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: (81664) 91-219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, распоряжения и продажи муниципальных земельных участков: (81664) 91-27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: (81664) 91-273, 91-275, 91-2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91-275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работы Комитета с заявителями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39"/>
        <w:gridCol w:w="637"/>
      </w:tblGrid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486" w:leader="none"/>
              </w:tabs>
              <w:spacing w:before="0" w:after="0"/>
              <w:ind w:firstLine="223"/>
              <w:rPr/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>понедельник</w:t>
            </w:r>
          </w:p>
        </w:tc>
        <w:tc>
          <w:tcPr>
            <w:tcW w:w="75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иемный ден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 до 12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прие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ind w:firstLine="709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693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6"/>
              <w:tabs>
                <w:tab w:val="clear" w:pos="709"/>
                <w:tab w:val="left" w:pos="203" w:leader="none"/>
              </w:tabs>
              <w:spacing w:before="0" w:after="0"/>
              <w:ind w:firstLine="22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МФЦ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нахождение: </w:t>
      </w:r>
      <w:r>
        <w:rPr>
          <w:color w:val="000000"/>
          <w:sz w:val="28"/>
          <w:szCs w:val="28"/>
        </w:rPr>
        <w:t>Новгородская обл., г.Боровичи, ул. Вышневолоцкая,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чтовый адрес: 174404, Новгородская обл., г.Боровичи, ул. Вышневолоцкая,48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1664) 2-57-15, 2-57-25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График приема граждан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0"/>
      </w:tblGrid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.00 до 20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firstLine="709"/>
              <w:jc w:val="both"/>
              <w:outlineLvl w:val="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перерыва на обед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ых стендах в помещениях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;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Администрации, председатель Комитета, специалисты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Интернет-сайтов </w:t>
      </w:r>
      <w:r>
        <w:rPr>
          <w:iCs/>
          <w:sz w:val="28"/>
          <w:szCs w:val="28"/>
        </w:rPr>
        <w:t>Администрации Боровичского муниципального район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, МФЦ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  <w:r>
        <w:br w:type="page"/>
      </w:r>
    </w:p>
    <w:p>
      <w:pPr>
        <w:pStyle w:val="Normal"/>
        <w:autoSpaceDE w:val="false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</w:t>
      </w:r>
    </w:p>
    <w:p>
      <w:pPr>
        <w:pStyle w:val="Normal"/>
        <w:autoSpaceDE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Администрации, председателя  Комитета, специалистов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х </w:t>
      </w:r>
      <w:r>
        <w:rPr>
          <w:sz w:val="28"/>
          <w:szCs w:val="28"/>
        </w:rPr>
        <w:t xml:space="preserve">предоставлять муниципальную услугу </w:t>
      </w:r>
      <w:r>
        <w:rPr>
          <w:rFonts w:eastAsia="Arial Unicode MS"/>
          <w:sz w:val="28"/>
          <w:szCs w:val="28"/>
        </w:rPr>
        <w:t>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ая информация о  деятельности   органов местного самоуправления  Боровичского муниципального района и городского поселения город Боровичи 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 Комитета 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существляющий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существляющего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пециалист, осуществляющий информирование, должен назвать фамилию, имя, отчество, занимаемую должность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, с указанием фамилии, имени, отчества, номера телефона исполнителя и подписывается  председа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6.3. Публичное устное информирование осуществляется посредством привлечения средств массовой информации – радио, телевидения. Выступления специалистов, осуществляющих информировани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адио и телевид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едоставления муниципальной услуги, согласовываются с председа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-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 из земель, государственная собственность на которые не разграничена, в собственность без проведения торгов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муниципальную услугу: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постановления Администрации муниципального района (далее постановление) о заключении 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я постановления  об  отказе в предоставлении в собственность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ом  в ч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 заявления и  документов, 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а постановления о заключении 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екта постановления об  отказе в предоставлении в собственность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договора купли-продажи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аправления запросов по каналам межведомственного взаимодействия документов, необходимых для оказа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 в ч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 и выдачи документов на предоставление муниципальной услуги,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апроса по каналам межведомственного взаимодействия документов, необходимых для оказания муниципальной услуг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iCs/>
          <w:sz w:val="28"/>
          <w:szCs w:val="28"/>
        </w:rPr>
        <w:t xml:space="preserve">2.2.2. </w:t>
      </w:r>
      <w:r>
        <w:rPr>
          <w:sz w:val="28"/>
          <w:szCs w:val="28"/>
        </w:rPr>
        <w:t xml:space="preserve">Не допускается требовать от заявителя осуществления действий, в </w:t>
      </w:r>
      <w:r>
        <w:rPr>
          <w:color w:val="000000"/>
          <w:sz w:val="28"/>
          <w:szCs w:val="28"/>
        </w:rPr>
        <w:t>том</w:t>
      </w:r>
      <w:r>
        <w:rPr>
          <w:sz w:val="28"/>
          <w:szCs w:val="28"/>
        </w:rPr>
        <w:t xml:space="preserve">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о предоставлении в собственность земельного участка бесплатн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об отказе в предоставлении в собственность  земельного участк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 предоставляет муниципальную услугу в течение 30 (тридцати) дней со дня подачи заявления и документов</w:t>
      </w:r>
      <w:r>
        <w:rPr>
          <w:rFonts w:cs="Times New Roman" w:ascii="Times New Roman" w:hAnsi="Times New Roman"/>
          <w:bCs/>
          <w:sz w:val="28"/>
          <w:szCs w:val="28"/>
        </w:rPr>
        <w:t>, обязанность по представлению которых в соответствии с пунктом 2.6.2 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Днем представления документов считается день приема и регистрации заявления с документами, указанными в пункте 2.6 настоящего Административного регламента в Комитете. В случае представления заявителем документов, указанных в пункте 2.6 настоящего Административного регламента через МФЦ  срок предоставления муниципальной услуг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числяется  со дня  передачи </w:t>
      </w:r>
      <w:r>
        <w:rPr>
          <w:rFonts w:cs="Times New Roman" w:ascii="Times New Roman" w:hAnsi="Times New Roman"/>
          <w:sz w:val="28"/>
          <w:szCs w:val="28"/>
        </w:rPr>
        <w:t>МФЦ таких документов в  Комит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("Собрание законодательства РФ", 29.10.2001, N 44, ст. 4147);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"Собрание законодательства РФ", 05.12.1994, N 32, ст. 4147, "Собрание законодательства РФ", 29.01.1996, N 5, ст. 410, "Собрание законодательства РФ", 03.12.2001, N 49, ст. 4552, "Собрание законодательства РФ", 25.12.2006, N 289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"Собрание законодательства РФ", 29.10.2001, N 44, ст. 4148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2014 года № 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28.02.2015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"Новгородские ведомости" (официальный выпуск), N 25, 12.12.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Боровичского муниципального района, утвержденным решением Думы муниципального района от 28.06.2010 № 422 ("Деловой четверг" (спецвыпуск газеты "Красная искра"), N 27, 23.09.20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Администрации муниципального района, утвержденным решением Думы муниципального района от 27.02.2014 № 300 (приложение к газете «Красная искра» «Официальный вестник», № 15, 10.04.201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оровичского муниципального района от 30.12.2008 № 330 «Об утверждении Положения о порядке подготовки проектов постановлений и распоряжений Администрации муниципального район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Боровичского муниципального района, городского и сельских поселени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я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либо личность представителя физ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5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дином государственном реестром прав на недвижимое имущество и сделок с ним (далее ЕГРП)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 в собственность за плату без проведения торгов в соответствии с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отариально заверенное согласие супруга на приобретение в собственность земельного участка, в случае приобретения  земельного участка одним из  супругов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4"/>
          <w:szCs w:val="24"/>
        </w:rPr>
        <w:t>9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для юридических лиц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имеющего право действовать без доверенности от имени юридического лиц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я документа, подтверждающего полномочия лица, выдавшего доверенность от имени юридического лица в случае, если доверенность не удостоверена нотариаль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 (далее ЕГРЮЛ) о юридическом лице, являющемся заявителем;</w:t>
      </w:r>
    </w:p>
    <w:p>
      <w:pPr>
        <w:pStyle w:val="Normal"/>
        <w:tabs>
          <w:tab w:val="clear" w:pos="709"/>
          <w:tab w:val="left" w:pos="1152" w:leader="none"/>
        </w:tabs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 в собственность за плату без проведения торгов в соответствии с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общение заявителя (заявителей), 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личность заявителя (заявителей), либо личность представителя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документа, удостоверяющего права (полномочия) представителя индивидуального предпринимателя, если с заявлением обращается представитель заявителя (заявителей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№ 5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индивидуальных предпринимателей (далее ЕГРИП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здание, строение, сооружение, находящиеся на приобретаемом земельном участке, если право на такое здание, строение, сооружение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документов, удостоверяющих (устанавливающих) права на приобретаемый земельный участок, если право на данный земельный участок  в соответствии с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документа, подтверждающего обстоятельства, дающие право приобретения земельного участка в собственность за плату без проведения торгов в соответствии с приказом Министерства экономического развития Российской Федерации от 12 января 2015 года № 1 «Об утверждении перечня документов, подтверждающих право заявителя на приобретение земельного участка без проведения торгов»;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явителя (заявителей), 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 подлежат  представлению в рамках межведомственного  информационного  взаимодейств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для физ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земельной книги о правах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дастровый паспорт земельного участка либо кадастровую выписку о земельном участ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) для юридических лиц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ЮЛ о юридическом лице, являющемся заявител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земельной книги о правах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ую выписку о земельном участке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индивидуальных предпринимателей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ГРИП об индивидуальном предпринимателе, являющемся заявителем; 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оземельной книги о правах на земельный участок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либо кадастровую выписку о земельном участк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о своему желанию заявитель может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5. </w:t>
      </w:r>
      <w:r>
        <w:rPr>
          <w:rFonts w:cs="Times New Roman" w:ascii="Times New Roman" w:hAnsi="Times New Roman"/>
          <w:bCs/>
          <w:sz w:val="28"/>
          <w:szCs w:val="28"/>
        </w:rPr>
        <w:t>Копии документов могут быть заверены нотариально или заверяются специалистом Комитета (МФЦ) при приеме заявления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1. В случае если </w:t>
      </w:r>
      <w:r>
        <w:rPr>
          <w:sz w:val="28"/>
          <w:szCs w:val="28"/>
        </w:rPr>
        <w:t xml:space="preserve">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  документы необходимые в соответствии с нормативными актами для предоставления муниципальной услуги, </w:t>
      </w:r>
      <w:r>
        <w:rPr>
          <w:rFonts w:cs="Times New Roman CYR"/>
          <w:bCs/>
          <w:sz w:val="28"/>
          <w:szCs w:val="28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то Комитет по каналам межведомственного взаимодействия запрашив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 либо кадастровую выписку о земельном участке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у из поземельной книги о правах на земельный участок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ыписку из ЕГРП о правах на здание, строение, сооружение или уведомление об отсутствии в ЕГРП запрашиваемых сведений, выписка из ЕГРП о правах на приобретаемый земельный участок или уведомление об отсутствии в ЕГРП запрашиваемых сведений,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 филиале ФГБУ «ФКП Росреестра» по Новгородской области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ЮЛ о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у из ЕГРИП о лице, являющемся заявителем, ходатайствующим о приобретении прав на земельный участок в электронной форме на официальном сайте Федеральной налоговой службы Российской Федерации в сети Интернет (Приложение № 1 к настоящему Административному регламенту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представление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кументы, представленные заявителем, не соответствуют требованиям пункта 2.6.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е документов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ъятие земельных участков из оборота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зервирование земель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сутствие полномочий по распоряжению испрашиваемым земельным участк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(МФЦ) за получением муниципальной 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с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5.1. Заявление  о предоставлении муниципальной услуги регистрируется Комитетом в день обращения заявителя за предоставлением муниципальной услуги. В случае представления заявителем документов, указанных в пункте 2.6 настоящего Административного регламента, через МФЦ, заявление  регистрируется  в день передачи  МФЦ таких документов в Комитет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принятых документов производится специалистом  Комитета  в электронной базе документооборота. На заявлении проставляется отметка с указанием даты приема и входящего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3. Прием и регистрация заявления  о предоставлении муниципальной услуги в электронной форме обеспечивается при наличии технических возможностей с помощью региональной государственной информационной  системы «Портал государственных и муниципальных услуг (функций) Новгородской области»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Комитет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  <w:color w:val="000000"/>
          <w:sz w:val="24"/>
          <w:szCs w:val="24"/>
        </w:rPr>
      </w:pPr>
      <w:r>
        <w:rPr>
          <w:rFonts w:cs="Times New Roman CYR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Боровичского муниципального райо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 1 к настоящему Административному регламенту)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3"/>
        <w:rPr/>
      </w:pPr>
      <w:r>
        <w:rPr>
          <w:b/>
          <w:bCs/>
          <w:sz w:val="26"/>
          <w:szCs w:val="26"/>
        </w:rPr>
        <w:tab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предоставления муниципальной услуги Комитет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прием заявления от заявителя Комите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в Комите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остановления о заключении договора купли-продажи земельного участка и договора купли-продажи земельного участка либо постановления об отказе в предоставлении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2. Административная процедура - приём заявления от заявителя Комите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Основанием для начала административной процедуры по приему заявления, поступившего в Комитет от заявителя,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ункций) Новгородской области» (при наличии технических возможностей), является обращение заявителя в Комитет с заявлением и  документами, указанными в пункте 2.6.2 настоящего Административного регламента, либо поступление в Комитет  заявления и документов, полученных МФЦ от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Заявление для предоставления муниципальной услуги подается на имя председателя Комитета 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 Специалист Комитета регистрирует заявление в электронной базе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административной процедуры - регистрация заявления в электронной базе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- рассмотрение заявления в Комит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 административной процедуры по рассмотрению заявления в Комитете является регистрация заявления в электронной базе документооборо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осле регистрации заявление с приложенными документами направляется на рассмотрение председателю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Председатель Комитета в течение 2 (двух) рабочих дней со дня регистрации заявления рассматривает его и направляет начальнику Отдела управления, распоряжения и продажи муниципальных земельных участков (далее Отдел). Начальник Отдела определяет специалиста Отдела ответственным исполнителем по данному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 От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требованиям, установленным законодательством и настоящи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кументов, указанных в пункте 2.6.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Результат административной процедуры – рассмотрение заявления с представленными документами в Комитет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ремя выполнения административных процедур в течение 3 (трех) рабочих дн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 CYR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документов, указанных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3.4.2. Документы, указанные в пункте 2.7.1 настоящего Административного регламента, запрашиваются </w:t>
      </w:r>
      <w:r>
        <w:rPr>
          <w:bCs/>
          <w:sz w:val="28"/>
          <w:szCs w:val="28"/>
        </w:rPr>
        <w:t xml:space="preserve">Комитетом по каналам межведомственного взаимодействия </w:t>
      </w:r>
      <w:r>
        <w:rPr>
          <w:sz w:val="28"/>
          <w:szCs w:val="28"/>
        </w:rPr>
        <w:t>в течение 1 (одного) рабочего дня со дня поступления заявления специалисту От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течение 5 (пяти) рабочих дней в Комитет направляются ответы на получ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3.4.3. Результат административной процедуры – </w:t>
      </w:r>
      <w:r>
        <w:rPr>
          <w:sz w:val="28"/>
          <w:szCs w:val="28"/>
        </w:rPr>
        <w:t>формирование полного пакета документов для предоставления муниципальной услуги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7 (семи)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5. Административная процедура – подготовка постановления о заключении договора купли-продажи земельного участка и договора купли-продажи земельного участка либо постановления об отказе в предоставлении земельного участка в соб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по подготовке постановления о заключении договора купли-продажи земельного участка и договора купли-продажи земельного участка (Приложение № 4 к настоящему Административному регламенту) либо постановления об отказе в предоставлении земельного участка в собственность является формирование полного пакета документов.</w:t>
      </w:r>
    </w:p>
    <w:p>
      <w:pPr>
        <w:pStyle w:val="Normal"/>
        <w:tabs>
          <w:tab w:val="left" w:pos="709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Отдела готовит проект постановления о заключении договора купли-продажи земельного участка либо об отказе в предоставлении земельного участка в собственность, который в соответствии с установленным порядком передается на согласование начальнику Отдела, начальнику отдела архитектуры и градостроительства Комитета, председателю Комитета, далее в отдел правового обеспечения и контроля для проведения правовой антикоррупционной экспертизы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о заключении договора купли-продажи земельного участка либо об отказе в предоставлении земельного участка в собственность подписывает заместитель Главы администрации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ющий и координирующий деятельность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Специалист Отдела готовит проект договора купли-продажи земельного участка в трех экземплярах, передает на согласование начальнику Отдела, затем на подпись председателю Комите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административной процедуры - заключение договора купли-продажи земельного участка либо постановление об отказе в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5. Постановление об отказе в предоставлении земельного участка в собственность направляется заявителю с использованием телефонной, почтовой связи, посредством электронной почты и иных видов связи либо передается в МФЦ для выдачи заявителю. Специалист Отдела дополнительно извещает заявителя о возможности подписания договора купли-продажи земельного участка (с использованием телефонной, почтовой связи, посредством электронной почты и иных видов связи)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Время выполнения административной процедуры не должно превышать 30 (тридцати) дней со дня подачи заявления заявителем в Комит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 текущего  контроля  за  соблюдением и исполнением  специалистами  Комитета положений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начальником Отдела по каждой административной процедуре в соответствии с утвержденным регламентом, а также путем проведения председателем Комитета или лицом, его замещающим, проверок исполнения  положений настоящего 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полном пакете документов, представленных для предоставления муниципальной услуги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пециалистом Отдела, начальник Отдела немедленно информируют председателя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 Комитета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председа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Комитета. Для проведения проверки формируется комиссия, в состав которой включаются муниципальные служащие Комитет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специалисты  Комитета, в отношении которых проводилась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 Порядок привлечения к ответственности специалиста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, выявления фактов нарушения порядка предоставления муниципальной услуги,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председателю  Комитет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заместителя Главы администрации муниципального района контролирующего и координирующего деятельность Комитета, председателя Комитета, его заместителей, начальников Отделов, специалистов Комитета,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1. Жалобы на заместителя председателя Комитета, начальников отделов Комитета, специалистов Комитета, решения и действия (бездействие) которых обжалуются, подаются на имя председателя Комит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заместителем Главы администрации, контролирующим и координирующим деятельность Комитета, председателя Комитета при предоставлении муниципальной услуги подаются на имя Главы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4. В случае установления в ходе или по результатам  рассмотрения жалобы признаков состава административного правонарушения или преступления  лицо, наделенное полномочиями по рассмотрению жалоб, незамедлительно 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Комитет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 заявителю в приеме документов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color w:val="FF0000"/>
          <w:sz w:val="28"/>
          <w:szCs w:val="28"/>
        </w:rPr>
      </w:pPr>
      <w:r>
        <w:rPr>
          <w:rFonts w:eastAsia="Calibri"/>
          <w:iCs/>
          <w:sz w:val="28"/>
          <w:szCs w:val="28"/>
        </w:rPr>
        <w:t xml:space="preserve">5.8.1. В досудебном порядке могут быть обжалованы действия (бездействие) и реш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, контролирующего и координирующего деятельность Комитета, председателя Комитета – Главой 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тета, начальников отделов Комитета, специалистов Комитета – председателем Ком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ФЦ – </w:t>
      </w:r>
      <w:r>
        <w:rPr>
          <w:sz w:val="28"/>
          <w:szCs w:val="28"/>
        </w:rPr>
        <w:t>заместителем Главы администрации, осуществляющим контроль за деятельностью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 лиц ответственных за </w:t>
      </w:r>
      <w:r>
        <w:rPr>
          <w:rFonts w:eastAsia="Calibri"/>
          <w:sz w:val="28"/>
          <w:szCs w:val="28"/>
        </w:rPr>
        <w:t xml:space="preserve"> предоставление  муниципальной услуги</w:t>
      </w:r>
      <w:r>
        <w:rPr>
          <w:rFonts w:eastAsia="Calibri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наименование органа,  фамилию, имя, отчество занимаемая должность 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 лиц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 лиц, решения и действия (бездействие) которых обжалуютс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spacing w:lineRule="exact" w:line="24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по предоставлению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</w:t>
      </w:r>
    </w:p>
    <w:p>
      <w:pPr>
        <w:pStyle w:val="Normal"/>
        <w:spacing w:lineRule="exact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месте нахождения и графике работы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 CYR" w:ascii="Times New Roman" w:hAnsi="Times New Roman"/>
          <w:b/>
          <w:bCs/>
          <w:sz w:val="28"/>
          <w:szCs w:val="28"/>
        </w:rPr>
        <w:t>Филиал ФГБУ «ФКП Росреестр по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е: Новгородская обл., г.Боровичи, ул.А.Кузнецова, д.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чтовый адрес: 174403, </w:t>
      </w:r>
      <w:r>
        <w:rPr>
          <w:rFonts w:eastAsia="Calibri" w:cs="Times New Roman" w:ascii="Times New Roman" w:hAnsi="Times New Roman"/>
          <w:sz w:val="28"/>
          <w:szCs w:val="28"/>
        </w:rPr>
        <w:t>Новгородская обл., г.Боровичи, ул.А.Кузнецова, д.7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фон/факс: 8 (81664) 4-00-79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ициальный сайт в сети Интернет: отсутствует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fgb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fgburosreestr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9.00 до 19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до 17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 до 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8.00 до 16.00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ходной ден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ремя перерыва для отдыха и питания должностных лиц Филиа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. МФЦ по Борович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нахождение: Новгородская обл., Боровичский р-н, г.Боровичи, ул.Вышневолоцкая, д.48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очтовый адрес: </w:t>
      </w:r>
      <w:r>
        <w:rPr>
          <w:rFonts w:eastAsia="Calibri" w:cs="Times New Roman" w:ascii="Times New Roman" w:hAnsi="Times New Roman"/>
          <w:sz w:val="28"/>
          <w:szCs w:val="28"/>
        </w:rPr>
        <w:t>174411, Российская Федерация, Новгородская обл.,  Боровичский р-н, городское поселение город Боровичи, г.Боровичи, ул.Вышневолоцкая, д.4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лефоны:</w:t>
      </w:r>
      <w:r>
        <w:rPr>
          <w:rFonts w:eastAsia="Calibri" w:cs="Times New Roman" w:ascii="Times New Roman" w:hAnsi="Times New Roman"/>
          <w:sz w:val="28"/>
          <w:szCs w:val="28"/>
        </w:rPr>
        <w:t xml:space="preserve"> (816-64) 25-725, (816-64) 25-71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фициальный сайт в сети Интернет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5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novreg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FC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borovichi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8.30 до 18.3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с 09.00 до 20.00 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 09.00 до 15.00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выходной ден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spacing w:before="12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ремя перерыва для отдыха и питания должностных лиц </w:t>
      </w:r>
      <w:r>
        <w:rPr>
          <w:rFonts w:eastAsia="Calibri"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едеральная налоговая служб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  <w:r>
        <w:br w:type="page"/>
      </w:r>
    </w:p>
    <w:p>
      <w:pPr>
        <w:pStyle w:val="Heading3"/>
        <w:keepNext w:val="false"/>
        <w:widowControl w:val="false"/>
        <w:spacing w:lineRule="exac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по предоставлению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</w:t>
      </w:r>
    </w:p>
    <w:p>
      <w:pPr>
        <w:pStyle w:val="Normal"/>
        <w:spacing w:lineRule="exact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2530</wp:posOffset>
                </wp:positionH>
                <wp:positionV relativeFrom="paragraph">
                  <wp:posOffset>100330</wp:posOffset>
                </wp:positionV>
                <wp:extent cx="3604895" cy="349250"/>
                <wp:effectExtent l="5715" t="5080" r="4445" b="5080"/>
                <wp:wrapNone/>
                <wp:docPr id="2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34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93.9pt;margin-top:7.9pt;width:283.8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 заявления от заявител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9895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5.5pt" to="233.85pt,23.4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92530</wp:posOffset>
                </wp:positionH>
                <wp:positionV relativeFrom="paragraph">
                  <wp:posOffset>123190</wp:posOffset>
                </wp:positionV>
                <wp:extent cx="3571875" cy="571500"/>
                <wp:effectExtent l="5715" t="5080" r="4445" b="5080"/>
                <wp:wrapNone/>
                <wp:docPr id="4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93.9pt;margin-top:9.7pt;width:281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ние заявления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митете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895</wp:posOffset>
                </wp:positionH>
                <wp:positionV relativeFrom="paragraph">
                  <wp:posOffset>110490</wp:posOffset>
                </wp:positionV>
                <wp:extent cx="0" cy="320040"/>
                <wp:effectExtent l="38100" t="0" r="38100" b="0"/>
                <wp:wrapNone/>
                <wp:docPr id="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7pt" to="233.85pt,33.8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4590</wp:posOffset>
                </wp:positionH>
                <wp:positionV relativeFrom="paragraph">
                  <wp:posOffset>78740</wp:posOffset>
                </wp:positionV>
                <wp:extent cx="3579495" cy="5378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Формирование и направление межведомственных запро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2.35pt;mso-wrap-distance-left:9pt;mso-wrap-distance-right:9pt;mso-wrap-distance-top:0pt;mso-wrap-distance-bottom:0pt;margin-top:6.2pt;mso-position-vertical-relative:text;margin-left:191.7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9895</wp:posOffset>
                </wp:positionH>
                <wp:positionV relativeFrom="paragraph">
                  <wp:posOffset>113030</wp:posOffset>
                </wp:positionV>
                <wp:extent cx="0" cy="408305"/>
                <wp:effectExtent l="38100" t="0" r="38100" b="0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8.9pt" to="233.85pt,41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67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постановления о заключении договора купли-продажи земельного участка либо постановления об отказе в предоставлении в собственность земельного участк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9895</wp:posOffset>
                </wp:positionH>
                <wp:positionV relativeFrom="paragraph">
                  <wp:posOffset>8255</wp:posOffset>
                </wp:positionV>
                <wp:extent cx="0" cy="625475"/>
                <wp:effectExtent l="38100" t="0" r="38735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0.65pt" to="233.85pt,49.85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3489325" cy="6388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одготовка и направление заявителю     проекта договора купли-продажи              земельного участ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0.3pt;mso-wrap-distance-left:9pt;mso-wrap-distance-right:9pt;mso-wrap-distance-top:0pt;mso-wrap-distance-bottom:0pt;margin-top:7.8pt;mso-position-vertical-relative:text;margin-left:9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Подготовка и направление заявителю     проекта договора купли-продажи              земельного участ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exac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по предоставлению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</w:t>
      </w:r>
    </w:p>
    <w:p>
      <w:pPr>
        <w:pStyle w:val="Normal"/>
        <w:spacing w:lineRule="exact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ю Комитета по управлению </w:t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4111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Боровичского </w:t>
      </w:r>
    </w:p>
    <w:p>
      <w:pPr>
        <w:pStyle w:val="Normal"/>
        <w:spacing w:lineRule="exact" w:line="240"/>
        <w:ind w:left="4111" w:hanging="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, место жительства, реквизиты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а, удостоверяющего личность заявителя (для гражданина)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чтовый адрес или адрес электронной почты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и место нахождения заявителя, ИНН, ОГРН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(для юридического лица), почтовый адрес или адрес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электронной почты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наличии), место жительства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 заявителя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ИНН, ОГРНИП (для индивидуального предпринимателя),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чтовый адрес или адрес электронной почты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явлени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рошу предоставить в собственность земельный участок площадью ____________  кв.м, с кадастровым номером __________________________________________________, местоположение: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указать цель использования земельного участка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я предоставления земельного участка без проведения торгов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ункт 2 статьи 39.3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статья 39.5</w:t>
        </w:r>
      </w:hyperlink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pacing w:val="2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пункт 2 статьи 39.6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 xml:space="preserve"> Земельного кодекса РФ), </w:t>
        </w:r>
      </w:hyperlink>
      <w:r>
        <w:rPr>
          <w:rStyle w:val="InternetLink"/>
          <w:rFonts w:cs="Times New Roman" w:ascii="Times New Roman" w:hAnsi="Times New Roman"/>
          <w:spacing w:val="2"/>
          <w:sz w:val="24"/>
          <w:szCs w:val="24"/>
          <w:shd w:fill="FFFFFF" w:val="clear"/>
        </w:rPr>
        <w:t>реквизиты решения о предварительном согласовании предоставления земельного участка (в случае, если испрашиваемый земельный участок образовывался или его границы уточнялись на основании данного решения)__________, реквизиты решения об утверждении документа территориального планирования и (или) проекта планировки территории (в случае, если земельный участок предоставляется для размещения объектов, предусмотренных этим документом и (или) этим проектом)__________, реквизиты решения об изъятии земельного участка для государственных или муниципальных нужд (в случае, если земельный участок предоставляется взамен земельного участка, изымаемого для государственных или муниципальных нужд)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____________________________________________________________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____________________________________________________________ 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____»_______________20_____ года                    ______________________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 xml:space="preserve">  </w:t>
        <w:tab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(подпись)</w:t>
      </w:r>
    </w:p>
    <w:p>
      <w:pPr>
        <w:pStyle w:val="Heading3"/>
        <w:keepNext w:val="false"/>
        <w:widowControl w:val="false"/>
        <w:spacing w:lineRule="exac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по предоставлению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/>
          <w:szCs w:val="28"/>
        </w:rPr>
        <w:t>Форма договора 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ровичи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   » _______  20____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Муниципальное образование Боровичский  муниципальный район (Устав Боровичского муниципального района зарегистрирован Главным управлением Министерства юстиции Российской Федерации по северо-западному федеральному округу 06.08.2010 № 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535020002010001),</w:t>
      </w:r>
      <w:r>
        <w:rPr>
          <w:sz w:val="24"/>
          <w:szCs w:val="24"/>
        </w:rPr>
        <w:t xml:space="preserve"> в лице председателя комитета по управлению муниципальным имуществом Администрации Боровичского муниципального района _________________, действующего на основании положения о Комитете по управлению муниципальным имуществом Администрации Боровичского муниципального района, утвержденного решением Думы Боровичского муниципального района от </w:t>
      </w:r>
      <w:r>
        <w:rPr>
          <w:color w:val="000000"/>
          <w:sz w:val="24"/>
          <w:szCs w:val="24"/>
        </w:rPr>
        <w:t>27.02.2014</w:t>
      </w:r>
      <w:r>
        <w:rPr>
          <w:sz w:val="24"/>
          <w:szCs w:val="24"/>
        </w:rPr>
        <w:t xml:space="preserve"> № 300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__________</w:t>
      </w:r>
    </w:p>
    <w:p>
      <w:pPr>
        <w:pStyle w:val="Normal"/>
        <w:tabs>
          <w:tab w:val="clear" w:pos="709"/>
          <w:tab w:val="center" w:pos="5283" w:leader="none"/>
          <w:tab w:val="center" w:pos="98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</w:t>
      </w:r>
      <w:r>
        <w:rPr>
          <w:sz w:val="24"/>
          <w:szCs w:val="24"/>
        </w:rPr>
        <w:t xml:space="preserve">нуемый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, с другой стороны, на основании статьей 39.1, 39.6, 39.20 Земельного кодекса Российской Федерации, в соответствии с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  заключили договор (далее по тексту </w:t>
      </w:r>
      <w:r>
        <w:rPr>
          <w:b/>
          <w:bCs/>
          <w:sz w:val="24"/>
          <w:szCs w:val="24"/>
        </w:rPr>
        <w:t>Договор</w:t>
      </w:r>
      <w:r>
        <w:rPr>
          <w:sz w:val="24"/>
          <w:szCs w:val="24"/>
        </w:rPr>
        <w:t>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на условиях настоя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площадью ________ кв.м. с кадастровым номером ___________________, границы земельного участка определены в кадастровом паспорте земельного участка. Местоположение земельного участка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емельный участок, указанный в пункте 1.1 договора, относится к категории: ________________ и предоставляется для __________________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, свободный от прав треть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Характеристика кадастрового участк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троений и сооружений: 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леные насаждения: __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ная поверхность: ________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зоны с особым режимом использования: 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, указанного в п.1.1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является собственником расположенного на нем объекта недвижимости, о чем в Единый государственный реестр прав на недвижимое имущество и сделок с ним внесена запись № ________ от_________.</w:t>
      </w:r>
      <w:r>
        <w:br w:type="page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бщ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Передача земельного участка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оформляется актом приема-передачи, подписываемым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в трех экземплярах. Акт приема-передачи является неотъемлемой частью договора. Обязательств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ередать, 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земельный участок, считаются исполненными после подписания </w:t>
      </w:r>
      <w:r>
        <w:rPr>
          <w:b/>
          <w:sz w:val="24"/>
          <w:szCs w:val="24"/>
        </w:rPr>
        <w:t>Сторонами</w:t>
      </w:r>
      <w:r>
        <w:rPr>
          <w:sz w:val="24"/>
          <w:szCs w:val="24"/>
        </w:rPr>
        <w:t xml:space="preserve"> указанного акта приема-передач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аво собственности подлежит государственной регистрации в установленном законом порядке и возникает с момента такой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Расходы по государственной регистрации осуществляются за сче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Цена, порядок оплаты цены продажи земельного участ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Цена продажи земельного участка исчисляется в размере ____________и составляет ________________________ в соответствии с 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Оплата цены продажи земельного участка производится </w:t>
      </w:r>
      <w:r>
        <w:rPr>
          <w:b/>
          <w:sz w:val="24"/>
          <w:szCs w:val="24"/>
        </w:rPr>
        <w:t>Покупателем</w:t>
      </w:r>
      <w:r>
        <w:rPr>
          <w:sz w:val="24"/>
          <w:szCs w:val="24"/>
        </w:rPr>
        <w:t xml:space="preserve"> в полном объеме на момент подписания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Покупатель</w:t>
      </w:r>
      <w:r>
        <w:rPr>
          <w:sz w:val="24"/>
          <w:szCs w:val="24"/>
        </w:rPr>
        <w:t xml:space="preserve"> перечисляет указанную в пункте 3.1 договора сумму цены продажи земельного участка по следующим реквизитам: получатель платежа: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>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тельства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оплатить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выкупную стоимость земельного участка в порядке и сроки, установленные пунктами 3.2, 3.3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ан переда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принять земельный участок по акту приема-передачи, предусмотренному п.2.1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данный земельный участок, и ответственность за совершенные им действия, противоречащие законодательству Российской Федерации, с момента принятия земельного участка в порядке, предусмотренном пунктом 2.1 договор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6.1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Настоящий договор составляется в трех экземплярах, имеющих одинаковую юридическую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-ый экземпляр находится у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-ой экземпляр находится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-ий экземпляр передается 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В качестве неотъемлемой части к договору прилагается акт приема передач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Адреса, реквизиты и 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давец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образование Боровичский муниципальный район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, ____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городская обл.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,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Н 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</w:p>
        </w:tc>
        <w:tc>
          <w:tcPr>
            <w:tcW w:w="43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 к т </w:t>
      </w:r>
    </w:p>
    <w:p>
      <w:pPr>
        <w:pStyle w:val="Heading3"/>
        <w:rPr/>
      </w:pPr>
      <w:r>
        <w:rPr>
          <w:sz w:val="24"/>
          <w:szCs w:val="24"/>
        </w:rPr>
        <w:t>приема-передач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1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овичи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2016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: </w:t>
      </w:r>
      <w:r>
        <w:rPr>
          <w:b/>
          <w:bCs/>
          <w:sz w:val="24"/>
          <w:szCs w:val="24"/>
        </w:rPr>
        <w:t xml:space="preserve">Муниципальное образование Боровичский муниципальный район (Устав Боровичского муниципального района зарегистрирован Главным управлением Министерства юстиции Российской Федерации по северо-западному федеральному округу 06.08.2010 № 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 xml:space="preserve"> 535020002010001)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Продавец</w:t>
      </w:r>
      <w:r>
        <w:rPr>
          <w:sz w:val="24"/>
          <w:szCs w:val="24"/>
        </w:rPr>
        <w:t xml:space="preserve">, в лице председателя комитета по управлению муниципальным имуществом Администрации Боровичского муниципального района __________________, действующего на основании положения о комитете по управлению муниципальным имуществом Администрации    Боровичского муниципального района, утвержденного решением Думы Боровичского муниципального района от </w:t>
      </w:r>
      <w:r>
        <w:rPr>
          <w:color w:val="000000"/>
          <w:sz w:val="24"/>
          <w:szCs w:val="24"/>
        </w:rPr>
        <w:t>27.02.2014 № 300</w:t>
      </w:r>
      <w:r>
        <w:rPr>
          <w:sz w:val="24"/>
          <w:szCs w:val="24"/>
        </w:rPr>
        <w:t xml:space="preserve">, с одной стороны, и </w:t>
      </w:r>
      <w:r>
        <w:rPr>
          <w:bCs/>
          <w:sz w:val="24"/>
          <w:szCs w:val="24"/>
        </w:rPr>
        <w:t>__________________________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bCs/>
          <w:sz w:val="24"/>
          <w:szCs w:val="24"/>
        </w:rPr>
        <w:t xml:space="preserve">Покупатель, </w:t>
      </w:r>
      <w:r>
        <w:rPr>
          <w:sz w:val="24"/>
          <w:szCs w:val="24"/>
        </w:rPr>
        <w:t xml:space="preserve">с другой стороны, составили настоящий акт о нижеследующем: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в собственность за плату, 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земельный участок площадью ____________кв. метров </w:t>
      </w:r>
      <w:r>
        <w:rPr>
          <w:bCs/>
          <w:sz w:val="24"/>
          <w:szCs w:val="24"/>
        </w:rPr>
        <w:t xml:space="preserve">с кадастровым номером ____________, </w:t>
      </w:r>
      <w:r>
        <w:rPr>
          <w:sz w:val="24"/>
          <w:szCs w:val="24"/>
        </w:rPr>
        <w:t>местоположение земельного участка: 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ий акт составлен в трех экземплярах и является неотъемлемой частью   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не имеет претензий к </w:t>
      </w:r>
      <w:r>
        <w:rPr>
          <w:b/>
          <w:sz w:val="24"/>
          <w:szCs w:val="24"/>
        </w:rPr>
        <w:t>Продавцу</w:t>
      </w:r>
      <w:r>
        <w:rPr>
          <w:sz w:val="24"/>
          <w:szCs w:val="24"/>
        </w:rPr>
        <w:t xml:space="preserve"> по передаваемому земельному участ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авец: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ое образование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 CYR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ровичский муниципальный район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11, г. Боровичи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48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000263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Председатель комитет по управлению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</w:tr>
    </w:tbl>
    <w:p>
      <w:pPr>
        <w:pStyle w:val="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3"/>
        <w:keepNext w:val="false"/>
        <w:widowControl w:val="false"/>
        <w:spacing w:lineRule="exact" w:line="24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Приложение № 5</w:t>
      </w:r>
    </w:p>
    <w:p>
      <w:pPr>
        <w:pStyle w:val="Normal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  по предоставлению муниципальной услуги «Предоставление земельного участка, государственная собственность на который не разграничена, в собственность без проведения торгов»</w:t>
      </w:r>
    </w:p>
    <w:p>
      <w:pPr>
        <w:pStyle w:val="Normal"/>
        <w:spacing w:lineRule="exact" w:line="240" w:before="12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заявителя, представителя заявителя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нные паспорта или иного документа, удостоверяющего личность заявителя,                         представителя заяв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, подтверждающий  полномочия представителя зая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обработки Комитетом по управлению муниципальным имуществом Администрации Боровичского муниципального района, включая_______________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оих (доверителя) 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до даты его отзыва заявителем путем направления</w:t>
        <w:br/>
        <w:t>в Комитет по управлению муниципальным имуществом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)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бычный (веб) Знак2"/>
    <w:qFormat/>
    <w:rPr>
      <w:sz w:val="24"/>
      <w:szCs w:val="24"/>
      <w:lang w:val="ru-RU" w:bidi="ar-SA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@boradmin.ru" TargetMode="External"/><Relationship Id="rId4" Type="http://schemas.openxmlformats.org/officeDocument/2006/relationships/hyperlink" Target="mailto:MFC_borovichi@mail.ru" TargetMode="External"/><Relationship Id="rId5" Type="http://schemas.openxmlformats.org/officeDocument/2006/relationships/hyperlink" Target="consultantplus://offline/ref=22751F97F7EC264C132FC3B3EEBD3117BD5EC9EDA9951868D6F71ADF77DAA0672B291B7275E2F25Db2b4H" TargetMode="External"/><Relationship Id="rId6" Type="http://schemas.openxmlformats.org/officeDocument/2006/relationships/hyperlink" Target="consultantplus://offline/ref=22751F97F7EC264C132FC3B3EEBD3117BD5EC9EDA9951868D6F71ADF77DAA0672B291B7275E2F25Db2b4H" TargetMode="External"/><Relationship Id="rId7" Type="http://schemas.openxmlformats.org/officeDocument/2006/relationships/hyperlink" Target="consultantplus://offline/ref=22751F97F7EC264C132FC3B3EEBD3117BD5EC9EDA9951868D6F71ADF77DAA0672B291B7275E2F25Db2b4H" TargetMode="External"/><Relationship Id="rId8" Type="http://schemas.openxmlformats.org/officeDocument/2006/relationships/hyperlink" Target="consultantplus://offline/ref=22751F97F7EC264C132FC3B3EEBD3117BD5EC9EDA9951868D6F71ADF77DAA0672B291B7275E2F25Db2b4H" TargetMode="External"/><Relationship Id="rId9" Type="http://schemas.openxmlformats.org/officeDocument/2006/relationships/hyperlink" Target="consultantplus://offline/ref=22751F97F7EC264C132FC3B3EEBD3117BD5EC9EDA9951868D6F71ADF77DAA0672B291B7275E2F25Db2b4H" TargetMode="External"/><Relationship Id="rId10" Type="http://schemas.openxmlformats.org/officeDocument/2006/relationships/hyperlink" Target="consultantplus://offline/ref=22751F97F7EC264C132FC3B3EEBD3117BD5EC9EDA9951868D6F71ADF77DAA0672B291B7275E2F25Db2b4H" TargetMode="External"/><Relationship Id="rId11" Type="http://schemas.openxmlformats.org/officeDocument/2006/relationships/hyperlink" Target="http://docs.cntd.ru/document/744100004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yperlink" Target="http://docs.cntd.ru/document/744100004" TargetMode="External"/><Relationship Id="rId14" Type="http://schemas.openxmlformats.org/officeDocument/2006/relationships/hyperlink" Target="http://docs.cntd.ru/document/74410000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33:00Z</dcterms:created>
  <dc:creator>taz</dc:creator>
  <dc:description/>
  <cp:keywords/>
  <dc:language>en-US</dc:language>
  <cp:lastModifiedBy>Зорина Татьяна Анатольевна</cp:lastModifiedBy>
  <cp:lastPrinted>2016-05-25T13:25:00Z</cp:lastPrinted>
  <dcterms:modified xsi:type="dcterms:W3CDTF">2016-05-25T11:20:00Z</dcterms:modified>
  <cp:revision>11</cp:revision>
  <dc:subject/>
  <dc:title>                                   </dc:title>
</cp:coreProperties>
</file>