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62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 внесении изменений в состав Совета по делам инвалидов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ри Главе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состав Совета по делам инвалидов при Главе муниципального района, утвержденный постановлением Администрации муниципального района от 03.04.2014 № 893, включив в состав в качестве члена Совета председателя Боровичской местной организации Всероссийского общества слепых (ВОС) Кемову В.Б. (по согласованию), исключив                     Горбунову М.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21T06:18:00Z</dcterms:modified>
  <cp:revision>2</cp:revision>
  <dc:subject/>
  <dc:title/>
</cp:coreProperties>
</file>