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63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по принятию решения о государственной социальной помощи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и социальной поддержке граждан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я Боровичского муниципального района             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состав Межведомственной комиссии по принятию решений о государственной социальной помощи и социальной поддержке граждан муниципального района, утвержденный постановлением Администрации муниципального района от 21.07.2015 № 1550, включив в состав в качестве члена комиссии председателя Боровичской местной организации Всероссийского общества слепых (ВОС) Кемову В.Б. (по согласованию), исключив Горбунову М.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21T06:16:00Z</dcterms:modified>
  <cp:revision>2</cp:revision>
  <dc:subject/>
  <dc:title/>
</cp:coreProperties>
</file>