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66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го района от 30.11.2015 № 2436</w:t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Внести изменение в постановление Администрации муниципального района от 30.11.2015 № 2436 «О муниципальной программе «Управление муниципальным имуществом и земельными ресурсами Боровичского муниципального района на 2016-2018 годы», изложив пункт 2 в редакции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2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т 10.10.2014 № 2723 «О муниципальной программе «Управление муниципальным имуществом и земельными ресурсами Боровичского муниципального района на 2015-2017 годы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от 04.03.2015 № 532 «О внесение изменений в муниципальную программу «Управление муниципальным имуществом и земельными ресурсами Боровичского муниципального района на 2015-2017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от 01.07.2015 № 1418 «О внесение изменений в муниципальную программу «Управление муниципальным имуществом и земельными ресурсами Боровичского муниципального района на 2015-2017 го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от 08.09.2015 № 1857 «О внесение изменений в муниципальную программу «Управление муниципальным имуществом и земельными ресурсами Боровичского муниципального района на 2015-2017 годы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20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spacing w:lineRule="exact" w:line="22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а муниципального района   </w:t>
        <w:tab/>
        <w:t xml:space="preserve"> М.М. Костюхин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21T06:17:00Z</dcterms:modified>
  <cp:revision>2</cp:revision>
  <dc:subject/>
  <dc:title/>
</cp:coreProperties>
</file>