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приеме имущества в собственно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3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Перёдского сельского поселения от 15.01.2016 № 5, представленных документов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нять в собственность Боровичского муниципального района квартиру № 6, расположенную по адресу: Новгородская обл., д.Починная Сопка, ул.Совхозная, д.10, находящуюся в муниципальной собственности Перёд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ить передачу имущества, указанного в пункте 1 настоящего постановления, актом приема-передач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Главы администрации района   В.А. Корленков 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7:48:00Z</dcterms:modified>
  <cp:revision>2</cp:revision>
  <dc:subject/>
  <dc:title/>
</cp:coreProperties>
</file>