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0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аукцион в электронной форме у субъектов малого предпринимательства и социально ориентированных некоммерческих организаций на выполнение работ по посадке цветников на территории города Боровичи Новгородской области и уходу за ними в течение сезона 2016 года, с начальной (максимальной) ценой контракта 2483711,00 руб. (два миллиона четыреста восемьдесят три тысячи семьсот одиннадцать рублей 00 копеек)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Пухова Н.А.</w:t>
        <w:tab/>
        <w:t>- главный специалист МКУ «Центр по работе с населе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нием» (представитель заказчик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электронной площадке ЗАО «Сбербанк-АС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03T05:27:00Z</dcterms:modified>
  <cp:revision>1</cp:revision>
  <dc:subject/>
  <dc:title/>
</cp:coreProperties>
</file>