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4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79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униципального района от 15.10.2015 № 2108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На основании заявления Прокофьева Владимира Васильевича, в связи с решением Отдела кадастрового учета филиала ФГБУ «ФКП Росреестра» по Новгородской области о приостановлении осуществления кадастрового учета от 10.11.2015 № 17-06/15-26372,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внести изменения </w:t>
      </w:r>
      <w:r>
        <w:rPr>
          <w:sz w:val="28"/>
        </w:rPr>
        <w:t>в постановление Администрации муниципального района от 15.10.2015 № 2108 «О признании здания жилым домом со встроенным помещением магазина»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) дополнить пункт 1 после слов «многоквартирный дом» словами       «с кадастровым номером 53:22:0000000:1246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) изложить пункт 2 в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«2. Считать адресом жилого дома с кадастровым номером 53:22:0000000:1246 со встроенным помещением магазина промышленных товаров и земельного участка с кадастровым номером 53:22:0020667:124 общей площадью 244 кв.метра адрес: Новгородская обл., р-н Боровичский, городское поселение город Боровичи, г.Боровичи, ул.Л.Толстого, д.29 на основании пункта 1 настоящего постановления.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) дополнить пунктом 3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3. Считать объект с кадастровым номером 53:22:0020667:115 общей площадью 73,0 кв.метра жилым помещением с адресом: Новгородская обл., р-н Боровичский, городское поселение город Боровичи, г.Боровичи, ул.Л.Толстого, д.29.»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В.А. Корленков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7:40:00Z</dcterms:modified>
  <cp:revision>2</cp:revision>
  <dc:subject/>
  <dc:title/>
</cp:coreProperties>
</file>