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3.04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79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м Совете по вопросам созд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приятных условий для развития туризма в район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и Администрации Борович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роведения государственной политики в сфере развития туризма Боровичского муниципального района                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Образовать межведомственный Совет по вопросам создания благоприятных условий для развития туризма в районе при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оложение о межведомственном Совете по вопросам создания благоприятных условий для развития туризма в районе при Администрации Боровичского муниципального район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состав межведомственного Совета по вопросам создания благоприятных условий для развития туризма в районе при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ab/>
        <w:tab/>
        <w:tab/>
        <w:tab/>
        <w:t xml:space="preserve"> М.М. Костюхина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т 13.04.2016 № 793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м Совете по вопросам созд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агоприятных условий для развития туризма в район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и Администрации Боров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Межведомственный Совет по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я благоприятных условий для развития туризма в районе при Администрации Боровичского муниципального района (далее Совет) создается для взаимодействия Администрации Боровичского муниципального района, Администраций городского и сельских поселений, общественных объединений, средств массовой информации и иных организаций, осуществляющих деятельность туристской направленности на территории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В своей работе Совет руководствуется международными правовыми нормами, действующими на территории Российской Федерации,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цепцией федеральной целевой программы «Развитие внутреннего и въездного туризма в Российской Федерации (2011-2016 годы)», утвержденной распоряжением Правительства Российской Федерации от               19 июля 2010 года № 1230-р, федеральной целевой программой «Развитие внутреннего и въездного туризма в Российской Федерации (2011-2018 годы)», утвержденной постановлением Правительства Российской Федерации от 2 августа 2011 года № 644, государственной программой Новгородской области «Развитие культуры и туризма Новгородской области на 2014-2020 годы», утвержденной постановлением Правительства Новгородской области от 28.10.2013 № 318, и другими нормативными правовыми актами области, муниципальными правовыми актами Боровичского муниципального района (далее район), а также настоящим Положение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Решения Совета, принимаемые в пределах его компетенции, носят рекомендательный характер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Совета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ие в формировании и реализации государственной политики в вопросах создания благоприятных условий для развития туризма в районе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Организация взаимодействия деятельности органов местного самоуправления района и органов государственной власти, субъектов Российской Федерации, органов местного самоуправления поселений, организаций, общественных объединений по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я благоприятных условий для развития туризма в район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Обеспечение разработки и реализации целевых программ развития туризма в район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мер по совершенствованию работы в сфере туризм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5. Подготовка и внесение в установленном порядке предложений по совершенствованию нормативных правовых актов района по вопросам развития туризма в рай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Разрабатывает меры, направленные на реализацию на территории района федеральной целевой программы «Развитие внутреннего и въездного туризма в Российской Федерации (2011-2018 годы)», утвержденной постановлением Правительства Российской Федерации от 2 августа 2011 года               № 644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вует в разработке нормативных правовых актов района, направленных на создание организационных, правовых, социально-экономических, социально-культурных и других условий, способствующих формированию благоприятных условий развития туризма райо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3. Организует мониторинг состояния развития туризма района, выступает инициатором проведения социологических исследований по проблеме качественного обслуживания гостей района, создания возможности путешествий по территории Боровичского муниципального района, обобщает и анализирует полученную информацию, принимает необходимые решения и организует работу по их выполн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ует взаимодействие заинтересованных органов местного самоуправления района и органов государственной власти, субъектов Российской Федерации, органов местного самоуправления поселений, организаций, общественных объединений и иных организаций по изучению и распространению опыта работы в сфере туризм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заимодействует со средствами массовой информации по вопросам освещения политики района в сфере развития туризма района;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981" w:leader="none"/>
        </w:tabs>
        <w:spacing w:lineRule="atLeast" w:line="360"/>
        <w:ind w:firstLine="709"/>
        <w:jc w:val="both"/>
        <w:rPr/>
      </w:pPr>
      <w:r>
        <w:rPr>
          <w:iCs/>
          <w:spacing w:val="5"/>
          <w:sz w:val="28"/>
          <w:szCs w:val="28"/>
        </w:rPr>
        <w:t xml:space="preserve">3.6. Вырабатывает рекомендации по </w:t>
      </w:r>
      <w:r>
        <w:rPr>
          <w:iCs/>
          <w:spacing w:val="-1"/>
          <w:sz w:val="28"/>
          <w:szCs w:val="28"/>
        </w:rPr>
        <w:t>освещению</w:t>
      </w:r>
      <w:r>
        <w:rPr>
          <w:iCs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вопросов развития туризма </w:t>
      </w:r>
      <w:r>
        <w:rPr>
          <w:iCs/>
          <w:spacing w:val="3"/>
          <w:sz w:val="28"/>
          <w:szCs w:val="28"/>
        </w:rPr>
        <w:t>района в средствах массовой информа</w:t>
      </w:r>
      <w:r>
        <w:rPr>
          <w:iCs/>
          <w:spacing w:val="-3"/>
          <w:sz w:val="28"/>
          <w:szCs w:val="28"/>
        </w:rPr>
        <w:t>ции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981" w:leader="none"/>
        </w:tabs>
        <w:spacing w:lineRule="atLeast" w:line="360"/>
        <w:jc w:val="center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981" w:leader="none"/>
        </w:tabs>
        <w:spacing w:lineRule="atLeast" w:line="360"/>
        <w:jc w:val="center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3.7. Может выполнять другие функции, вытекающие из задач Совета и направ</w:t>
      </w:r>
      <w:r>
        <w:rPr>
          <w:iCs/>
          <w:spacing w:val="1"/>
          <w:sz w:val="28"/>
          <w:szCs w:val="28"/>
        </w:rPr>
        <w:t>ленные на развитие туризма района, не противоречащие нормам действующего законодательства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4. Права Сове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Совет имеет прав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ствовать в работе органов местного самоуправления района, а также, по согласованию, в работе органов государственной власти, органов местного самоуправления поселений, организаций, общественных объединений по вопросам, отнесенным к ведению Сове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по согласованию с руководителями специалистов органов государственной власти, органов местного самоуправления района, заинтересованных организаций, общественных объединений для решения задач, определенных настоящим Положени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на заседаниях Совета информацию должностных лиц, представителей общественных организаций по вопросам, относящимся к ведению Сове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прашивать и получать в установленном порядке от государственных органов, органов местного самоуправления, организаций, общественных объединений документы и информацию, касающиеся деятельности указанных структур по развитию туризма района, за исключением сведений, составляющих государственную и иную охраняемую законом тайн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здавать по согласованию с руководителями рабочие группы из представителей органов государственной власти, органов местного самоуправления района, органов местного самоуправления поселений, общественных объединений, организаций, специалистов для оперативной и качественной подготовки документов и решений по проблемам развития туризма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носить предложения по вопросам развития туризма в район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существлять контроль за выполнением решений Сов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деятельности Сове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 Совет образуется и упраздняется постановлением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ключение в состав Совета представителей органов исполнительной власти, органов местного самоуправления поселений, заинтересованных организаций, учреждений, общественных объединений осуществляется по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ю </w:t>
      </w:r>
      <w:r>
        <w:rPr>
          <w:spacing w:val="1"/>
          <w:sz w:val="28"/>
          <w:szCs w:val="28"/>
        </w:rPr>
        <w:t xml:space="preserve">с руководителями </w:t>
      </w:r>
      <w:r>
        <w:rPr>
          <w:spacing w:val="-2"/>
          <w:sz w:val="28"/>
          <w:szCs w:val="28"/>
        </w:rPr>
        <w:t xml:space="preserve">соответствующих </w:t>
      </w:r>
      <w:r>
        <w:rPr>
          <w:spacing w:val="5"/>
          <w:sz w:val="28"/>
          <w:szCs w:val="28"/>
        </w:rPr>
        <w:t>органов и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 xml:space="preserve">5.3. Руководство деятельностью Совета осуществляет Глава </w:t>
      </w:r>
      <w:r>
        <w:rPr>
          <w:bCs/>
          <w:spacing w:val="4"/>
          <w:sz w:val="28"/>
          <w:szCs w:val="28"/>
        </w:rPr>
        <w:t>Боровичског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муниципальною района, </w:t>
      </w:r>
      <w:r>
        <w:rPr>
          <w:spacing w:val="5"/>
          <w:sz w:val="28"/>
          <w:szCs w:val="28"/>
        </w:rPr>
        <w:t>являющийся председателе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4. </w:t>
      </w:r>
      <w:r>
        <w:rPr>
          <w:spacing w:val="5"/>
          <w:sz w:val="28"/>
          <w:szCs w:val="28"/>
        </w:rPr>
        <w:t>Председатель Совета утверждает годовой план работы, принимает ре</w:t>
      </w:r>
      <w:r>
        <w:rPr>
          <w:spacing w:val="4"/>
          <w:sz w:val="28"/>
          <w:szCs w:val="28"/>
        </w:rPr>
        <w:t>шения по вопросам, связанным с реализацией целей и задач Совета, контролирует, анализирует и обобщает исполнение решений Совета, определяет повестку для заседания и порядок его провед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 отсутствие председателя Совета его полномочия исполняет заместитель председателя Совет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6. Организационно-</w:t>
      </w:r>
      <w:r>
        <w:rPr>
          <w:spacing w:val="5"/>
          <w:sz w:val="28"/>
          <w:szCs w:val="28"/>
        </w:rPr>
        <w:t xml:space="preserve">технические функции по подготовке и проведению </w:t>
      </w:r>
      <w:r>
        <w:rPr>
          <w:spacing w:val="4"/>
          <w:sz w:val="28"/>
          <w:szCs w:val="28"/>
        </w:rPr>
        <w:t>заседаний Совета, а также ведению его делопроизводства осуществляет секре</w:t>
      </w:r>
      <w:r>
        <w:rPr>
          <w:spacing w:val="5"/>
          <w:sz w:val="28"/>
          <w:szCs w:val="28"/>
        </w:rPr>
        <w:t xml:space="preserve">тарь Совета. Секретарь формирует проект повестки дня заседания Совета на основе предложений членов Совета и с учетом годового плана работы Совета, </w:t>
      </w:r>
      <w:r>
        <w:rPr>
          <w:spacing w:val="4"/>
          <w:sz w:val="28"/>
          <w:szCs w:val="28"/>
        </w:rPr>
        <w:t>протокол, решение заседаний, осуществляет рассылка решения члена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tLeast" w:line="360"/>
        <w:ind w:firstLine="709"/>
        <w:jc w:val="both"/>
        <w:rPr>
          <w:spacing w:val="-3"/>
          <w:sz w:val="28"/>
          <w:szCs w:val="28"/>
        </w:rPr>
      </w:pPr>
      <w:r>
        <w:rPr>
          <w:spacing w:val="6"/>
          <w:sz w:val="28"/>
          <w:szCs w:val="28"/>
        </w:rPr>
        <w:t>5.7. Заседания Совета проводятся по мере необходимости, но не реже од</w:t>
      </w:r>
      <w:r>
        <w:rPr>
          <w:spacing w:val="4"/>
          <w:sz w:val="28"/>
          <w:szCs w:val="28"/>
        </w:rPr>
        <w:t>ного раза в полугодие в соответствии с планом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tLeast" w:line="360"/>
        <w:ind w:firstLine="709"/>
        <w:jc w:val="both"/>
        <w:rPr>
          <w:spacing w:val="-3"/>
          <w:sz w:val="28"/>
          <w:szCs w:val="28"/>
        </w:rPr>
      </w:pPr>
      <w:r>
        <w:rPr>
          <w:spacing w:val="7"/>
          <w:sz w:val="28"/>
          <w:szCs w:val="28"/>
        </w:rPr>
        <w:t xml:space="preserve">5.8. Члены Совета участвуют в его заседаниях без права передачи своих </w:t>
      </w:r>
      <w:r>
        <w:rPr>
          <w:spacing w:val="6"/>
          <w:sz w:val="28"/>
          <w:szCs w:val="28"/>
        </w:rPr>
        <w:t>полномочий. В случае отсутствия члена Совета на заседании, он вправе изло</w:t>
      </w:r>
      <w:r>
        <w:rPr>
          <w:spacing w:val="4"/>
          <w:sz w:val="28"/>
          <w:szCs w:val="28"/>
        </w:rPr>
        <w:t>жить свое мнение по рассматриваемым вопросам в письменном виде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5.9. Заседание Совета правомочно при наличии не менее половины его спи</w:t>
      </w:r>
      <w:r>
        <w:rPr>
          <w:spacing w:val="2"/>
          <w:sz w:val="28"/>
          <w:szCs w:val="28"/>
        </w:rPr>
        <w:t>сочного состав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 </w:t>
      </w:r>
      <w:r>
        <w:rPr>
          <w:spacing w:val="1"/>
          <w:sz w:val="28"/>
          <w:szCs w:val="28"/>
        </w:rPr>
        <w:t xml:space="preserve">Решения Совета принимаются открытым голосованием простым </w:t>
      </w:r>
      <w:r>
        <w:rPr>
          <w:spacing w:val="5"/>
          <w:sz w:val="28"/>
          <w:szCs w:val="28"/>
        </w:rPr>
        <w:t xml:space="preserve">большинством голосов от числа членов Совета, присутствующих на заседании, </w:t>
      </w:r>
      <w:r>
        <w:rPr>
          <w:spacing w:val="4"/>
          <w:sz w:val="28"/>
          <w:szCs w:val="28"/>
        </w:rPr>
        <w:t xml:space="preserve">и оформляются протоколом. При равенстве голосов решающим является голос </w:t>
      </w:r>
      <w:r>
        <w:rPr>
          <w:spacing w:val="7"/>
          <w:sz w:val="28"/>
          <w:szCs w:val="28"/>
        </w:rPr>
        <w:t xml:space="preserve">председателя Совета. Протокол должен содержать фамилии и наименования </w:t>
      </w:r>
      <w:r>
        <w:rPr>
          <w:spacing w:val="4"/>
          <w:sz w:val="28"/>
          <w:szCs w:val="28"/>
        </w:rPr>
        <w:t>должностей лиц, присутствующих на заседании Совета, повестку дня, решение по результатам рассмотрения, замечания и предложения по рассмотренным вопросам, а также поручения председателя Совет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4"/>
          <w:sz w:val="28"/>
          <w:szCs w:val="28"/>
        </w:rPr>
      </w:pPr>
      <w:r>
        <w:rPr>
          <w:spacing w:val="15"/>
          <w:sz w:val="28"/>
          <w:szCs w:val="28"/>
        </w:rPr>
        <w:t>5.11.</w:t>
      </w:r>
      <w:r>
        <w:rPr>
          <w:sz w:val="28"/>
          <w:szCs w:val="28"/>
        </w:rPr>
        <w:t xml:space="preserve"> Решения Совета, подписанные его председателем и секретарем, в </w:t>
      </w:r>
      <w:r>
        <w:rPr>
          <w:spacing w:val="5"/>
          <w:sz w:val="28"/>
          <w:szCs w:val="28"/>
        </w:rPr>
        <w:t xml:space="preserve">двухнедельный срок со дня заседания Совета направляются членам Совета, </w:t>
      </w:r>
      <w:r>
        <w:rPr>
          <w:spacing w:val="4"/>
          <w:sz w:val="28"/>
          <w:szCs w:val="28"/>
        </w:rPr>
        <w:t>другим адресатам, чьи интересы они затрагивают.</w:t>
      </w:r>
    </w:p>
    <w:p>
      <w:pPr>
        <w:pStyle w:val="Normal"/>
        <w:shd w:fill="FFFFFF" w:val="clear"/>
        <w:spacing w:lineRule="atLeast" w:line="36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_____________________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т 13.04.2016 № 793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го Совета по вопросам созд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агоприятных условий для развития туризма в рай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Боровичского муниципального района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7"/>
        <w:gridCol w:w="639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хина М.М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овичского муниципального района, председатель 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ло В.К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Боровичского муниципального района, заместитель председателя Сове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ская А.С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туризму информационно-методичес-кого отдела МБУК «МСКО», секретарь Совета</w:t>
            </w:r>
          </w:p>
        </w:tc>
      </w:tr>
    </w:tbl>
    <w:p>
      <w:pPr>
        <w:pStyle w:val="Normal"/>
        <w:spacing w:lineRule="exact" w:line="240"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37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аломническо-экскурсионного отдела Боровичской Епархи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Боровичского муниципального район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ин Н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председатель Боровичского краеведческого общества (по согласованию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Л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, инженер-геолог ООО Фирма «Хозяйство и развитие» (по согласовна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ев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заведующая отделом экономики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кулов Д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М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ОО «Гостиный двор» Гостевой дом «Мста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заместитель Главы администрации Борович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заведующая информационно-методическим отделом МБУК «МСКО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ленков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управления сельского хозяйства Администрации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37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Бюро путешествий «Турист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рский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деятель, директор Некоммерческого партнерства «Культурно-просветительский центр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-Заде Л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 развития АО «Боровичский комбинат огнеупоров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ная Мста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заместитель председателя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ссоциации товаропроизводителей «Боровичи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Е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редседатель комитета по туризму департамента культуры и туризма Новгородской област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ициативной группы по восстановлению Суворовского храма в д.Сопины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заведующий отделом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ыгин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гин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узеем истории г.Боровичи и Боровичского края филиала Новгородского областного музея-заповедник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ва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К «Олимп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К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Борович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евич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7:30:00Z</dcterms:modified>
  <cp:revision>2</cp:revision>
  <dc:subject/>
  <dc:title/>
</cp:coreProperties>
</file>