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даче жилых помещ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 утвержденным решением Думы муниципального района от 28.02.2006 № 40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жилые помещения, расположенные в двухэтажном 4-квартирном доме по адре</w:t>
      </w:r>
      <w:r>
        <w:rPr/>
        <w:t>су: Новгородская обл., г.Боровичи, ул.Заводская, д.27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лощадь помещени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нсовая стоимость помещ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 состоянию на 21.01.99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таточная стоимость помещ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 состоянию на 21.01.99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05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05,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27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27,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2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29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8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86,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49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49,69</w:t>
            </w:r>
          </w:p>
        </w:tc>
      </w:tr>
    </w:tbl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Принять в собственность городского поселения города Боровичи жилые помещение, указанные в пункте 1 настоящего постановления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Главы администрации района   В.А. Корленков 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18:00Z</dcterms:modified>
  <cp:revision>2</cp:revision>
  <dc:subject/>
  <dc:title/>
</cp:coreProperties>
</file>