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53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0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3.04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 xml:space="preserve">807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отчета об исполнении бюджета Борович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01 апреля 2016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Федерации, статьей 52 Федерального закона от 6 октября 2003 года № 131-ФЗ «Об общих принципах организации местного самоуправления в Российской              Федерации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оровичского муниципального района на 01 апреля 2016 года с общим объемом доходов                     322085036 рублей 92 копейки, общим объемом расходов 274834007 рублей 93 копейки, профицитом бюджета 47251028 рублей 99 копее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Направить отчет об исполнении бюджета Боровичского муниципального района на 01 апреля 2016 года в Думу Боровичского муниципального района и Контрольно-счетную палату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отчет об исполнении бюджета Боровичского муниципального района, численности муниципальных служащих Администрации муниципального района, муниципальных учреждений Боровичского муниципального района и фактических затратах на их денежное содержание на                  01 апреля 2016 года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Н.А. Кондрать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н</w:t>
      </w:r>
      <w:r>
        <w:rPr>
          <w:rFonts w:eastAsia="Times New Roman" w:cs="Times New Roman CYR" w:ascii="Times New Roman CYR" w:hAnsi="Times New Roman CYR"/>
          <w:sz w:val="24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09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4-21T06:11:00Z</dcterms:modified>
  <cp:revision>1</cp:revision>
  <dc:subject/>
  <dc:title/>
</cp:coreProperties>
</file>