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3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808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Боровичи на 01 апреля 2016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, на основании стать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Боровичи                            на 01 апреля 2016 года с общим объемом доходов 41842193 рубля 94 копейки, общим объемом расходов 28363987 рублей 01 копейка, профицитом бюджета 13478206 рублей 93 копей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править отчет об исполнении бюджета города Боровичи на                     01 апреля 2016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отчет об исполнении бюджета города Боровичи, численности муниципальных служащих Администрации города Боровичи, муниципальных учреждений города Боровичи и фактических затратах на их денежное содержание на 01 апреля 2016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>Н.А. Кондрать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21T06:11:00Z</dcterms:modified>
  <cp:revision>2</cp:revision>
  <dc:subject/>
  <dc:title/>
</cp:coreProperties>
</file>