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304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8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3.04.2016 </w:t>
            </w:r>
          </w:p>
        </w:tc>
        <w:tc>
          <w:tcPr>
            <w:tcW w:w="9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>8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Heading2"/>
        <w:spacing w:lineRule="exact" w:line="240" w:before="12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проведении аукциона по продаже права н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договора аренды земельного участ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Уставом Борович-ского муниципального района, на основании отчета № 20/03/2016 з.у. об оценке рыночной стоимости арендной платы земельного участка, дата оценки 23.03.2016 Администрация Боровичского муниципального района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овести торги, в форме аукциона, открытого по составу участников и форме подачи предложений о размере годовой арендной платы, по продаже права на заключение договора аренды земельного участка из земель населённых пунктов с кадастровым номером 53:22:001 04 02:217 площадью 1163 кв.метра, местоположение: Российская Федерация, Новгородская обл., р-н Боровичский, городское поселение город Боровичи, г.Боровичи, ул.В.Бианки, с видом разрешённого использования – для размещения многоквартирного дома с количеством надземных этажей не более чем четыре (четвертый этаж мансардный), для строительства многоквартирного жилого дома, сроком на 10 лет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bCs/>
          <w:sz w:val="28"/>
          <w:szCs w:val="28"/>
        </w:rPr>
        <w:t xml:space="preserve">2. Опубликовать извещения о проведении аукциона и его результатах в газете «Красная искра» и разместить на официальном сайте Администрации Боровичского муниципального района в сети Интернет, официальном сайте Российской Федерации в сети «Интернет»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or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: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редмет аукциона – право на заключение договора аренды земельного участка из земель населённых пунктов с кадастровым номером 53:22:001 04 02:217 площадью 1163 кв.метра, местоположение: Российская Федерация, Новгородская обл., р-н Боровичский, городское поселение город Боровичи, г.Боровичи, ул.В.Бианки, с видом разрешённого использования – для размещения многоквартирного дома с количеством надземных этажей не более чем четыре (четвертый этаж мансардный), для строительства многоквартирного жилого дома, сроком на 10 лет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Начальный размер годовой арендной платы за земельный участок – 97245,00 (девяносто семь тысяч двести сорок пять) рублей 00 копеек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Задаток для участия в аукционе – 19449,00 (девятнадцать тысяч четыреста сорок девять) рублей 00 копеек, что составляет двадцать процентов начального размера ежегодной арендной платы за земельный участок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4. Шаг аукциона – 2917,35 (две тысячи девятьсот семнадцать) рублей 35 копеек, что составляет три процента начального размера ежегодной арендной платы за земельный участок. 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Задаток и арендная плата за пользование земельным участком за вычетом задатка вносятся по следующим реквизитам: ИНН 5320002630, КПП 532001001, УФК по Новгородской области (комитет по управлению муниципальным имуществом Администрации Боровичского муниципального района, л/с 05503008300), Отделение Новгород г.Великий Новгород, расчетный счет № 40302810500003000123, БИК 044959001.</w:t>
      </w:r>
    </w:p>
    <w:p>
      <w:pPr>
        <w:pStyle w:val="Normal"/>
        <w:spacing w:lineRule="exact" w:line="3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меститель  </w:t>
      </w:r>
    </w:p>
    <w:p>
      <w:pPr>
        <w:pStyle w:val="Normal"/>
        <w:spacing w:lineRule="exact" w:line="240"/>
        <w:rPr/>
      </w:pPr>
      <w:r>
        <w:rPr>
          <w:b/>
          <w:bCs/>
          <w:sz w:val="28"/>
          <w:szCs w:val="28"/>
        </w:rPr>
        <w:t xml:space="preserve">Главы администрации района    В.А. Корленков 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9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7:49:00Z</dcterms:modified>
  <cp:revision>2</cp:revision>
  <dc:subject/>
  <dc:title/>
</cp:coreProperties>
</file>