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8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 w:before="12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аренды земельного участк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-ского муниципального района, на основании отчета № 21/03/2016 з.у. об оценке рыночной стоимости арендной платы земельного участка, дата оценки 23.03.201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торги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2 02:213 площадью 700 кв.метров, местоположение: Российская Федерация, Новгородская обл., р-н Боровичский, городское поселение город Боровичи, г.Боровичи, мкр Северный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20 лет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www.torgi.gov.ru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02 02:213 площадью 700 кв.метров, местоположение: Российская Федерация, Новгородская обл., р-н Боровичский, городское поселение город Боровичи, г.Боровичи, мкр Северный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20 лет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чальный размер годовой арендной платы за земельный участок – 58561,00 (пятьдесят восемь тысяч пятьсот шестьдесят один) рубль 00 копеек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даток для участия в аукционе – 11712,20 (одиннадцать тысяч семьсот двенадцать) рублей 20 копеек, что составляет двадцать процентов начального размера годовой арендной платы за земельный участок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Шаг аукциона – 1756,83 (одна тысяча семьсот пятьдесят шесть) рублей 83 копейки, что составляет три процента начального размера годовой арендной платы за земельный участок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-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В.А. Корленков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Times New Roman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49:00Z</dcterms:modified>
  <cp:revision>2</cp:revision>
  <dc:subject/>
  <dc:title/>
</cp:coreProperties>
</file>