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8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 w:before="12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18/03/2016 з.у. об оценке рыночной стоимости арендной платы земельного участка, дата оценки 23.03.2016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1:3 площадью 1660 кв.метров, местоположение: Российская Федерация, Новгородская обл., р-н Боровичский, городское поселение город Боровичи, г.Боровичи, ул.Загородная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жилого дома, сроком на 10 л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1:3 площадью 1660 кв.метров, местоположение: Российская Федерация, Новгородская обл., р-н Боровичский, городское поселение город Боровичи, г.Боровичи, ул.Загородная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жилого дома, сроком на 10 лет.</w:t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3.2. Начальный размер годовой арендной платы за земельный участок – 138833,00 (сто тридцать восемь тысяч восемьсот тридцать три) рубля           00 копее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даток для участия в аукционе – 27766,60 (двадцать семь тысяч семьсот шестьдесят шесть) рублей 6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Шаг аукциона – 4164,99 (четыре тысячи сто шестьдесят четыре) рубля 99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50:00Z</dcterms:modified>
  <cp:revision>2</cp:revision>
  <dc:subject/>
  <dc:title/>
</cp:coreProperties>
</file>