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4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оведении аукциона в электронной форме и о создани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Провести аукцион в электронной форме на выполнение работ по разработке проектно-сметной документации на строительство распредели-тельного газопровода среднего и низкого давления к земельным участкам, предоставленным бесплатно для индивидуального жилищного строительства семьям, имеющим трех и более детей, в микрорайоне Западный города Боровичи Новгородской области, с начальной (максимальной) ценой контракта 1250000,00 (один миллион двести пятьдесят тысяч) рублей            00 копеек, для муниципального заказчика – муниципального казенного учреждения «Центр по работе с населением»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ухова Н.А.         - главный специалист МКУ «Центр по работе с населе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ем» (представитель заказчика)</w:t>
      </w:r>
      <w:r>
        <w:br w:type="page"/>
      </w:r>
    </w:p>
    <w:p>
      <w:pPr>
        <w:pStyle w:val="Normal"/>
        <w:spacing w:lineRule="atLeast" w:line="360" w:before="12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ne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М.М. Костюхина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6:20:00Z</dcterms:modified>
  <cp:revision>2</cp:revision>
  <dc:subject/>
  <dc:title/>
</cp:coreProperties>
</file>