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4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существлении закупки путё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Осуществить закупку у субъектов малого предпринимательства, социально ориентированных некоммерческих организаций на </w:t>
      </w:r>
      <w:r>
        <w:rPr>
          <w:rFonts w:eastAsia="Times New Roman"/>
          <w:bCs/>
          <w:sz w:val="28"/>
          <w:szCs w:val="28"/>
          <w:lang w:eastAsia="ru-RU"/>
        </w:rPr>
        <w:t>выполнение работ по капитальному ремонту кровли многоквартирного жилого дома № 47 по ул.В.Бианки города Боровичи Новгородской области</w:t>
      </w:r>
      <w:r>
        <w:rPr>
          <w:rFonts w:eastAsia="Times New Roman"/>
          <w:sz w:val="28"/>
          <w:szCs w:val="28"/>
          <w:lang w:eastAsia="ru-RU"/>
        </w:rPr>
        <w:t xml:space="preserve"> (код ОКПД2 43.91.19.110.) путём проведения аукциона в электронной форме (далее  электронного аукциона) с начальной (максимальной) ценой контракта </w:t>
      </w:r>
      <w:r>
        <w:rPr>
          <w:rFonts w:eastAsia="Times New Roman"/>
          <w:iCs/>
          <w:sz w:val="28"/>
          <w:szCs w:val="28"/>
          <w:lang w:eastAsia="ru-RU"/>
        </w:rPr>
        <w:t>7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513952,53 </w:t>
      </w:r>
      <w:r>
        <w:rPr>
          <w:rFonts w:eastAsia="Times New Roman"/>
          <w:iCs/>
          <w:sz w:val="28"/>
          <w:szCs w:val="28"/>
          <w:lang w:eastAsia="ru-RU"/>
        </w:rPr>
        <w:t>(семь миллионов пятьсот тринадцать тысяч девятьсот пятьдесят два) рубля 53 копейк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Утвердить прилагаемую документацию о закупке (извещение о проведении электронного аукциона, документацию об аукционе с приложениями), указанной в пункте 1 постановления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Создать аукционную комиссию по осуществлению закупки в следующем составе:</w:t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горова С.А.</w:t>
        <w:tab/>
        <w:t xml:space="preserve">      - заместитель     заведующего      отделом     экономики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и муниципального района, председа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миссии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манкулов Д.В.        - заведующий   отделом   жилищно-коммунального,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рожного  хозяйства,  транспорта, связи  и благо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стройства Администрации муниципального района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сайкина Е.А.          - 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     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мальдинов И.М.  -  главный специалист отдела жилищно-коммунального,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рожного хозяйства, транспорта, связи  и благоусрой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ва Администрации муниципального района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геева В.В.</w:t>
        <w:tab/>
        <w:t xml:space="preserve">    - 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 xml:space="preserve">                 контроля Администрации муниципального района.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казанную в пункте 2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ne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                                           Н.А. Кондратьева 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21:00Z</dcterms:modified>
  <cp:revision>2</cp:revision>
  <dc:subject/>
  <dc:title/>
</cp:coreProperties>
</file>