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-304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53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20"/>
      </w:tblGrid>
      <w:tr>
        <w:trPr/>
        <w:tc>
          <w:tcPr>
            <w:tcW w:w="1419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5.04.20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824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Администрация Боровичского муниципального района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выполнение работ по разработке проектно-сметной документации на строительство распределительного газопровода среднего и низкого давления к земельным участкам, предоставленным бесплатно для ИЖС семьям, имеющим трех и более детей, в микрорайоне Северный города Боровичи Новгородской области, с начальной (максимальной) ценой контракта 1250000,00 руб. (один миллион двести пятьдесят тысяч рублей 00 копеек) для муниципального заказчика – муниципального казенного учреждения «Центр по работа с населением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Егорова С.А.</w:t>
        <w:tab/>
        <w:t>- заместитель заведующего отделом экономики Админи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латонов А.В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ухова Н.А.</w:t>
        <w:tab/>
        <w:t>- главный специалист МКУ «Центр по работе с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населением» (представитель заказчика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           № 333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района  </w:t>
        <w:tab/>
        <w:t>М.М. Костюхина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1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5-10T07:31:00Z</dcterms:modified>
  <cp:revision>2</cp:revision>
  <dc:subject/>
  <dc:title/>
</cp:coreProperties>
</file>