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32"/>
        </w:rPr>
      </w:pPr>
      <w:r>
        <w:rPr>
          <w:rFonts w:eastAsia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eastAsia="Times New Roman"/>
          <w:spacing w:val="60"/>
          <w:sz w:val="32"/>
        </w:rPr>
      </w:pPr>
      <w:r>
        <w:rPr>
          <w:rFonts w:eastAsia="Times New Roman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18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</w:t>
            </w:r>
            <w:r>
              <w:rPr>
                <w:rFonts w:eastAsia="Times New Roman"/>
                <w:b/>
                <w:sz w:val="28"/>
              </w:rPr>
              <w:t>845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Times New Roman"/>
          <w:sz w:val="28"/>
        </w:rPr>
        <w:t>г.Борович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Развитие образования и молодежной политики в Боровичском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ом районе на 2014-2020 годы»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«Развитие образования и молодежной политики в Боровичском муниципальном районе на 2014-2020 годы», утвержденную постановлением Администрации муниципального района от 31.10.2013 № 2387 (в редакции от 29.04.2014 № 1188, от 19.06.2014 № 1681, от 28.08.2014 № 2313, от 24.10.2014 № 2910, от 27.02.2015 № 446, от 17.04.2015 № 894, от 03.06.2015 № 1230, от 21.07.2015 № 1548, от 09.11.2015 № 2261, от 30.12.2015 № 2705),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89"/>
        <w:gridCol w:w="1408"/>
        <w:gridCol w:w="1701"/>
        <w:gridCol w:w="1275"/>
        <w:gridCol w:w="1701"/>
        <w:gridCol w:w="42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едера-льный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940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8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6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489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7889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3340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4740,7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003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9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4949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18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92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1081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291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4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5329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291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4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5329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291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41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5329,2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37906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3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0408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41653,47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1.2. Заменить в графе 9 строки 6.1 «местный бюджет» раздела «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>. Мероприятия муниципальной программы» цифры «152900,3» на «163898,3»;</w:t>
      </w:r>
    </w:p>
    <w:p>
      <w:pPr>
        <w:pStyle w:val="Normal"/>
        <w:spacing w:lineRule="exact" w: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pStyle w:val="Normal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 В разделе «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>. Подпрограмма «Вовлечение молодежи Боровичского муниципального района в социальную практику» муниципальной программы (далее подпрограмма)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Заменить в мероприятиях подпрограммы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6.1 цифры «128,0» на «28,0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6.5 символ «-» на цифры «100,0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3.2. Изложить строки «2016…», «Всего…» таблицы пункта 4 паспор</w:t>
      </w:r>
      <w:r>
        <w:rPr/>
        <w:t>та подпрограммы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454"/>
        <w:gridCol w:w="1736"/>
        <w:gridCol w:w="1099"/>
        <w:gridCol w:w="1701"/>
        <w:gridCol w:w="567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ый бюд-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небюд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687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389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0777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07830,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6627,6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64458,0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3. Заменить в мероприятиях подпрограммы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1.1 цифры «121920,6» на «132871,584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2.6 цифры «1,14» на «1,2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2.19 цифры «248,5» на «248,44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3.1 цифры «10198,1» на «10245,116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рафе 9 строки «Итого» цифры «639779,7» на «650777,7».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8:14:00Z</dcterms:modified>
  <cp:revision>1</cp:revision>
  <dc:subject/>
  <dc:title/>
</cp:coreProperties>
</file>