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8.04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85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передаче жилого помещения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утвержденного решением Думы муниципального района от 28.02.2006 № 40, на основании Устава Боровичского муниципального района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Передать из муниципальной собственности Боровичского муници-пального района в собственность городского поселения города Боровичи жилое помещение общей площадью 41,4 кв.метра, расположенное по адресу: Новгородская обл., г.Боровичи, ул.Ф.Энгельса, д.19, кв.4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инять в собственность городского поселения города Боровичи жилое помещение, указанное в пункте 1 настоящего постановления.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В.А. Корленков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2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0T06:22:00Z</dcterms:modified>
  <cp:revision>2</cp:revision>
  <dc:subject/>
  <dc:title/>
</cp:coreProperties>
</file>