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9.04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862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Об инвентаризации колодцев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на основании Устава Боровичского муниципального района, в целях проверки наличия, сохранности и оценки качества воды в колодцах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1. Провести инвентаризацию наличия, сохранности и оценку технического состояния объектов водоснабжения населения – колодцев, числящихся в реестре муниципальной собственности Боровичского муниципального района.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2. Создать комиссию по проведению инвентаризации и оценке технической инвентаризации колодцев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0"/>
        <w:gridCol w:w="6604"/>
      </w:tblGrid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рлен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меститель Главы администрации, начальник управления сельского хозяй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икифоро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авный специалист отдела по управлению и приватизации муниципального имущества комитета по управлению муниципальным имуществом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лексеева Г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чальник испытательной лаборатории МУП «Боровичский ВОДОКАНАЛ»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Дикун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авный специалист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Ефим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чальник водосетей МУП «Боровичский              ВОДОКАНАЛ»</w:t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0"/>
        <w:gridCol w:w="6604"/>
      </w:tblGrid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ва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авный специалист отдела по жилищно-комму-нальному, дорожному хозяйству, транспорту, связи и благоустройству Администрации муниципального район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анкул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ведующий отделом по жилищно-коммунальному, дорожному хозяйству, транспорту, связи и благо-устройству Администрации муниципального район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мальдинов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авный специалист отдела по жилищно-комму-нальному, дорожному хозяйству, транспорту, связи и благоустройству Администрации муниципального район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авы сельских поселений (по согласованию).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2. Комиссии в срок до 01 июля 2016 года провести инвентаризацию и оценку технического состояния колодцев, оформив результаты проверки актами.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 Комитету по управлению муниципальным имуществом Администра-ции Боровичского муниципального района на основании актов проверки внести изменения в реестр муниципальной собственности Боровичского муниципального района.</w:t>
      </w:r>
    </w:p>
    <w:p>
      <w:pPr>
        <w:pStyle w:val="Normal"/>
        <w:spacing w:lineRule="exact" w:line="3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7:36:00Z</dcterms:modified>
  <cp:revision>2</cp:revision>
  <dc:subject/>
  <dc:title/>
</cp:coreProperties>
</file>