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6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(2014-2020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в Боровичском муниципальном районе (2014-2020 годы)», утвержденную постановлением Администрации муниципального района от 31.10.2013  №  2376  (в редакции от 09.02.2015 № 286),  (далее муниципальная 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зложить пункт 6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</w:t>
      </w:r>
      <w:r>
        <w:rPr/>
        <w:t>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9"/>
        <w:gridCol w:w="1808"/>
        <w:gridCol w:w="1543"/>
        <w:gridCol w:w="1529"/>
        <w:gridCol w:w="170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*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38,47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7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69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14,825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8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86,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8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1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62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55,1046</w:t>
            </w:r>
          </w:p>
        </w:tc>
      </w:tr>
    </w:tbl>
    <w:p>
      <w:pPr>
        <w:pStyle w:val="Normal"/>
        <w:spacing w:lineRule="exac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а плановый период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Мероприятия муниципальной программы» в прилагаемой редакции (приложение № 1 к постановлению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программа «Культура Боровичского района (2014-2020годы)» муниципальной программы (далее под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 подпрограммы в целом и по годам реализации (тыс.руб.):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8"/>
        <w:gridCol w:w="1808"/>
        <w:gridCol w:w="1352"/>
        <w:gridCol w:w="2019"/>
        <w:gridCol w:w="1446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5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4,8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7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79,0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2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23,2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,9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8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20,6</w:t>
            </w:r>
          </w:p>
        </w:tc>
      </w:tr>
    </w:tbl>
    <w:p>
      <w:pPr>
        <w:pStyle w:val="Normal"/>
        <w:spacing w:lineRule="exac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а плановый период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зложить мероприятия подпрограммы в прилагаемой редакции (приложение № 2 к постановлению)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рограмма «Обеспечение реализации муниципальной программы  «Развитие культуры и туризма в Боровичском муниципальном районе (2014-2020 годы)» муниципальной программы (далее под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61"/>
        <w:gridCol w:w="1808"/>
        <w:gridCol w:w="1356"/>
        <w:gridCol w:w="2019"/>
        <w:gridCol w:w="1407"/>
      </w:tblGrid>
      <w:tr>
        <w:trPr>
          <w:trHeight w:val="3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7,0</w:t>
            </w:r>
          </w:p>
        </w:tc>
      </w:tr>
    </w:tbl>
    <w:p>
      <w:pPr>
        <w:pStyle w:val="Normal"/>
        <w:spacing w:lineRule="exac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а плановый период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зложить мероприятия подпрограммы в прилагаемой редакции (приложение № 3 к постановлению)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рограмма «Реализация мероприятий и софинансирование государственной программы Новгородской области «Развитие культуры и туризма в Новгородской области  (2014-2020годы)» муниципальной программы (далее под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зложить пункт 4 паспорта подпрограммы в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61"/>
        <w:gridCol w:w="1808"/>
        <w:gridCol w:w="1353"/>
        <w:gridCol w:w="2019"/>
        <w:gridCol w:w="1493"/>
      </w:tblGrid>
      <w:tr>
        <w:trPr>
          <w:trHeight w:val="33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679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7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256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15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5046</w:t>
            </w:r>
          </w:p>
        </w:tc>
      </w:tr>
    </w:tbl>
    <w:p>
      <w:pPr>
        <w:pStyle w:val="Normal"/>
        <w:spacing w:lineRule="exac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а плановый период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зложить мероприятия подпрограммы в прилагаемой редакции (приложение № 4 к постановлению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И.А. Шуневич</w:t>
      </w:r>
    </w:p>
    <w:p>
      <w:pPr>
        <w:pStyle w:val="Normal"/>
        <w:spacing w:lineRule="exact" w:line="240"/>
        <w:ind w:left="106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99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86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IV. Мероприятия муниципальной программы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440"/>
        <w:gridCol w:w="1200"/>
        <w:gridCol w:w="1680"/>
        <w:gridCol w:w="1200"/>
        <w:gridCol w:w="960"/>
        <w:gridCol w:w="96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рок ре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-сиро-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ультура Боровичского района (2014-2020 годы)</w:t>
            </w:r>
          </w:p>
        </w:tc>
      </w:tr>
      <w:tr>
        <w:trPr>
          <w:trHeight w:val="11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ультура Боровичского района (2014-2020 годы)»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подведомствен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7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-1.5.3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, 1.7.1, 1.8.1, 1.8.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10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9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662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2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2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2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250,9</w:t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туризма и туристской деятельности на территории Боровичского района на 2014-2020 годы</w:t>
            </w:r>
          </w:p>
        </w:tc>
      </w:tr>
      <w:tr>
        <w:trPr>
          <w:trHeight w:val="12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"Развитие туризма и туристской деятельности на территории Боровичского района на 2014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подведомствен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aps/>
                <w:spacing w:val="-2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pacing w:val="-20"/>
                <w:kern w:val="2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хранение объектов культурного наследия, расположенных на территории Боровичского района (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-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)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охранение объектов культурного наследия, расположенных на территории Боровичского района (2014 - 2020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aps/>
                <w:spacing w:val="-2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pacing w:val="-20"/>
                <w:kern w:val="2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440"/>
        <w:gridCol w:w="1200"/>
        <w:gridCol w:w="1680"/>
        <w:gridCol w:w="1200"/>
        <w:gridCol w:w="960"/>
        <w:gridCol w:w="960"/>
        <w:gridCol w:w="840"/>
        <w:gridCol w:w="840"/>
        <w:gridCol w:w="840"/>
        <w:gridCol w:w="840"/>
        <w:gridCol w:w="840"/>
      </w:tblGrid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aps/>
                <w:spacing w:val="-2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pacing w:val="-20"/>
                <w:kern w:val="2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реализации муниципальной программы "Развитие культуры и туризма в Боровичском районе на 2014-2020 годы"</w:t>
            </w:r>
          </w:p>
        </w:tc>
      </w:tr>
      <w:tr>
        <w:trPr>
          <w:trHeight w:val="13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МКУ «ЦБОУ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1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2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0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годы)»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дведомственные учреждения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4.4-1.4.8, 1.5.3, 1.7.1, 1.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aps/>
                <w:spacing w:val="-2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pacing w:val="-20"/>
                <w:kern w:val="2"/>
                <w:sz w:val="24"/>
                <w:szCs w:val="24"/>
              </w:rPr>
              <w:t>1665,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5,8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дведомственные учреждения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, 1.4.3, 1.4.4., 1.4.8, 1.8.1, 1.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aps/>
                <w:spacing w:val="-2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pacing w:val="-20"/>
                <w:kern w:val="2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азвитие сельских учреждений культуры в Боровичском районе в 2014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6, 1.4.8, 1.5.3, 1.6.1, 1.7.1, 1.8.1, 1.8.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aps/>
                <w:spacing w:val="-2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color w:val="000000"/>
                <w:kern w:val="2"/>
                <w:sz w:val="28"/>
                <w:szCs w:val="28"/>
              </w:rPr>
              <w:t>60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2638,4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2814,8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7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83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83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83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8378,9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»;</w:t>
      </w:r>
      <w:r>
        <w:br w:type="page"/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8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Культура Боровичского района (2014-2020 годы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1440"/>
        <w:gridCol w:w="1260"/>
        <w:gridCol w:w="1698"/>
        <w:gridCol w:w="1216"/>
        <w:gridCol w:w="992"/>
        <w:gridCol w:w="993"/>
        <w:gridCol w:w="992"/>
        <w:gridCol w:w="909"/>
        <w:gridCol w:w="904"/>
        <w:gridCol w:w="904"/>
        <w:gridCol w:w="932"/>
      </w:tblGrid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8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13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МСКО" МБУК "Перёд-ский СК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5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6,9</w:t>
            </w:r>
          </w:p>
        </w:tc>
      </w:tr>
      <w:tr>
        <w:trPr>
          <w:trHeight w:val="16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 творчеств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родного художественного творчества, декоративно-прикладного искусства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 "МДН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,1.1.4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1440"/>
        <w:gridCol w:w="1260"/>
        <w:gridCol w:w="1698"/>
        <w:gridCol w:w="1543"/>
        <w:gridCol w:w="904"/>
        <w:gridCol w:w="904"/>
        <w:gridCol w:w="904"/>
        <w:gridCol w:w="847"/>
        <w:gridCol w:w="904"/>
        <w:gridCol w:w="904"/>
        <w:gridCol w:w="932"/>
      </w:tblGrid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.                      Развитие библиотечного дела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БМ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, 1.1.7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19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5</w:t>
            </w:r>
          </w:p>
        </w:tc>
      </w:tr>
      <w:tr>
        <w:trPr>
          <w:trHeight w:val="8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оровичская ДШ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-1.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27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9</w:t>
            </w:r>
          </w:p>
        </w:tc>
      </w:tr>
      <w:tr>
        <w:trPr>
          <w:trHeight w:val="11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оровичская ДШ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1440"/>
        <w:gridCol w:w="1260"/>
        <w:gridCol w:w="1698"/>
        <w:gridCol w:w="1543"/>
        <w:gridCol w:w="904"/>
        <w:gridCol w:w="904"/>
        <w:gridCol w:w="904"/>
        <w:gridCol w:w="887"/>
        <w:gridCol w:w="864"/>
        <w:gridCol w:w="904"/>
        <w:gridCol w:w="932"/>
      </w:tblGrid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 Борович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1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7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2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5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6425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50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5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;</w:t>
      </w:r>
      <w:r>
        <w:br w:type="page"/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8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«Обеспечение 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в Боровичском муниципальной района (2014-2020 годы)»</w:t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3"/>
        <w:gridCol w:w="37"/>
        <w:gridCol w:w="1381"/>
        <w:gridCol w:w="56"/>
        <w:gridCol w:w="1219"/>
        <w:gridCol w:w="41"/>
        <w:gridCol w:w="1659"/>
        <w:gridCol w:w="38"/>
        <w:gridCol w:w="1521"/>
        <w:gridCol w:w="21"/>
        <w:gridCol w:w="904"/>
        <w:gridCol w:w="67"/>
        <w:gridCol w:w="846"/>
        <w:gridCol w:w="904"/>
        <w:gridCol w:w="89"/>
        <w:gridCol w:w="708"/>
        <w:gridCol w:w="50"/>
        <w:gridCol w:w="904"/>
        <w:gridCol w:w="39"/>
        <w:gridCol w:w="850"/>
        <w:gridCol w:w="15"/>
        <w:gridCol w:w="840"/>
      </w:tblGrid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8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сфере культуры и ту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1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хранению объектов культурного наследия, согласно законодатель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9"/>
        <w:gridCol w:w="1418"/>
        <w:gridCol w:w="1275"/>
        <w:gridCol w:w="1274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6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ств на финансовое обеспечение меропри-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»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1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86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еализация мероприятий и софинансирование государственной программы                     Новгородской области «Развитие культуры и туризма Новгородской области (2014-2020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4"/>
        <w:gridCol w:w="1437"/>
        <w:gridCol w:w="1260"/>
        <w:gridCol w:w="1620"/>
        <w:gridCol w:w="78"/>
        <w:gridCol w:w="1543"/>
        <w:gridCol w:w="904"/>
        <w:gridCol w:w="904"/>
        <w:gridCol w:w="904"/>
        <w:gridCol w:w="847"/>
        <w:gridCol w:w="46"/>
        <w:gridCol w:w="858"/>
        <w:gridCol w:w="49"/>
        <w:gridCol w:w="855"/>
        <w:gridCol w:w="45"/>
        <w:gridCol w:w="900"/>
      </w:tblGrid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8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сурсное обеспечение деятельности комитета по реализации муниципальной программы</w:t>
            </w:r>
          </w:p>
        </w:tc>
      </w:tr>
      <w:tr>
        <w:trPr>
          <w:trHeight w:val="25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-ствляющих деятельность в сфере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-вен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4"/>
        <w:gridCol w:w="1437"/>
        <w:gridCol w:w="1260"/>
        <w:gridCol w:w="1633"/>
        <w:gridCol w:w="1608"/>
        <w:gridCol w:w="904"/>
        <w:gridCol w:w="904"/>
        <w:gridCol w:w="904"/>
        <w:gridCol w:w="893"/>
        <w:gridCol w:w="7"/>
        <w:gridCol w:w="900"/>
        <w:gridCol w:w="900"/>
        <w:gridCol w:w="900"/>
      </w:tblGrid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субсидии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-ствляющих деятельность в сфере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-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монты муниципальных уч-реждений культуры Борович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-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субсидии на ремонты муниципальных учреждений культуры Борович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-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0,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крепление материально-технической  базы учреждений культуры Борович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-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2"/>
        <w:gridCol w:w="1701"/>
        <w:gridCol w:w="1134"/>
        <w:gridCol w:w="1257"/>
        <w:gridCol w:w="1608"/>
        <w:gridCol w:w="904"/>
        <w:gridCol w:w="904"/>
        <w:gridCol w:w="904"/>
        <w:gridCol w:w="893"/>
        <w:gridCol w:w="7"/>
        <w:gridCol w:w="900"/>
        <w:gridCol w:w="900"/>
        <w:gridCol w:w="900"/>
      </w:tblGrid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субсидий на укрепление материально-тех-нической  базы учреждений культуры Борович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ных обязательств по развитию учреждений культуры, за исключением субсидий на софинансирование объектов капит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-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 ны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-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 ны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 ны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6,17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4"/>
        <w:gridCol w:w="1437"/>
        <w:gridCol w:w="1260"/>
        <w:gridCol w:w="1633"/>
        <w:gridCol w:w="1436"/>
        <w:gridCol w:w="1076"/>
        <w:gridCol w:w="904"/>
        <w:gridCol w:w="904"/>
        <w:gridCol w:w="893"/>
        <w:gridCol w:w="7"/>
        <w:gridCol w:w="900"/>
        <w:gridCol w:w="900"/>
        <w:gridCol w:w="900"/>
      </w:tblGrid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2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0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выплату денежного поощрения лучшим муниципальным учреждениям культуры, находящимся на территории сельских поселений и их работника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 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1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 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государственную поддержку (грант) комплексного развития муниципальных учреждений культуры  в 2014 г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   1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 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1665,67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885,82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3:00Z</dcterms:created>
  <dc:creator>taz</dc:creator>
  <dc:description/>
  <cp:keywords/>
  <dc:language>en-US</dc:language>
  <cp:lastModifiedBy>Зорина Татьяна Анатольевна</cp:lastModifiedBy>
  <cp:lastPrinted>2016-04-28T09:36:00Z</cp:lastPrinted>
  <dcterms:modified xsi:type="dcterms:W3CDTF">2016-04-28T06:36:00Z</dcterms:modified>
  <cp:revision>15</cp:revision>
  <dc:subject/>
  <dc:title>                                   </dc:title>
</cp:coreProperties>
</file>